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нкт проката реабилитационных средств.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целях временного обеспечения отдельных категорий граждан техническими средствами реабилитации на базе МБУ СО «КЦСОН «Абанский» в социально реабилитационном отделении  работает пункт проката реабилитационных средств, который оказывает услуги по временному обеспечению нуждающихся граждан техническими средствами реабилитации (ТСР)  на платных условиях на согласованный период.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услуги проката предоставляются следующим категориям граждан: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, частично (полностью) утратившие способности к самообслуживанию и передвижению в связи с преклонным возрастом или болезнью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8"/>
          <w:szCs w:val="28"/>
        </w:rPr>
        <w:t>-  инвалиды ( в том числе дети инвалиды);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ые граждане, временно утратившие способности к самообслуживанию и передвижению в связи с болезнью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8"/>
          <w:szCs w:val="28"/>
        </w:rPr>
        <w:t>Для получения социальных услуг проката клиент (законный представитель)  представляет в  Центр документы: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оциальных услуг проката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8"/>
          <w:szCs w:val="28"/>
        </w:rPr>
        <w:t>- документ, удостоверяющий личность клиента (законного представителя)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 временное пользование технических средств реабилитации оформляется договором заключенным между гражданином или его законным представителем и Центром. Договор заключается на срок от одного месяца до одного года. Оплата за услугу проката технических средств реабилитации производится через бухгалтерию Центра. При выдаче предметов проката, гражданина знакомят с правилами эксплуатации и техники безопасности технического средства реабилитации, предупреждают об  ответственности при повреждении и умышленной порче выданного во временное пользование технического средства реабилитации в соответствии с договором. Предоставление услуги производится в рабочие дни недели с соблюдением графика работы Центра в соответствии с Правилами внутреннего трудового распорядка,  согласно акта-передачи ТСР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8"/>
          <w:szCs w:val="28"/>
        </w:rPr>
        <w:t xml:space="preserve">Гражданин обязан вернуть ТСР в технически исправном состоянии  в срок, определенный договором. В случае утраты ТСР возместить его оценочную стоимость. Дополнительную информацию о работе Пункта проката ТСР можно получить по телефону  22-9-66 </w:t>
      </w:r>
    </w:p>
    <w:p>
      <w:pPr>
        <w:pStyle w:val="Normal"/>
        <w:spacing w:lineRule="auto" w:line="240" w:before="0" w:after="0"/>
        <w:ind w:firstLine="35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276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color w:val="5A5A5A"/>
    </w:rPr>
  </w:style>
  <w:style w:type="character" w:styleId="Style9">
    <w:name w:val="Выделенная цитата Знак"/>
    <w:qFormat/>
    <w:rPr>
      <w:rFonts w:ascii="Cambria" w:hAnsi="Cambria" w:cs="Cambria"/>
      <w:i/>
      <w:iCs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6:00Z</dcterms:created>
  <dc:creator>КЦСОН</dc:creator>
  <dc:description/>
  <cp:keywords/>
  <dc:language>en-US</dc:language>
  <cp:lastModifiedBy>КЦСОН</cp:lastModifiedBy>
  <dcterms:modified xsi:type="dcterms:W3CDTF">2014-04-07T08:33:00Z</dcterms:modified>
  <cp:revision>7</cp:revision>
  <dc:subject/>
  <dc:title/>
</cp:coreProperties>
</file>