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6172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ба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А С П О Р Я Ж Е Н И 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  <w:t>23.11.2012                                        п. Абан                                            № 312-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аукциона по продаже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муниципального имущест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right="0" w:firstLine="720"/>
        <w:jc w:val="both"/>
        <w:rPr/>
      </w:pPr>
      <w:r>
        <w:rPr>
          <w:b w:val="false"/>
          <w:sz w:val="28"/>
          <w:szCs w:val="28"/>
        </w:rPr>
        <w:t>1. Провести аукцион на право заключения договора купли-продажи муниципального имущества: комплекса нежилых зданий с земельным участком по адресу: Красноярский край, Абанский район, п. Абан, ул. Пионерская, 109, стоимостью 468 000,00 руб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Районному отделу по управлению муниципальным имуществом администрации Абанского района опубликовать информационное сообщение об  аукционе на право заключения договора</w:t>
      </w:r>
      <w:r>
        <w:rPr>
          <w:sz w:val="28"/>
          <w:szCs w:val="28"/>
        </w:rPr>
        <w:t xml:space="preserve"> купли-продажи муниципального иму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Абанского района                                  Г.В. Иван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16:00Z</dcterms:created>
  <dc:creator>Пользователь</dc:creator>
  <dc:description/>
  <cp:keywords/>
  <dc:language>en-US</dc:language>
  <cp:lastModifiedBy>admin</cp:lastModifiedBy>
  <cp:lastPrinted>2012-11-23T15:22:00Z</cp:lastPrinted>
  <dcterms:modified xsi:type="dcterms:W3CDTF">2012-11-23T08:22:00Z</dcterms:modified>
  <cp:revision>6</cp:revision>
  <dc:subject/>
  <dc:title> </dc:title>
</cp:coreProperties>
</file>