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953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sz w:val="28"/>
          <w:szCs w:val="28"/>
        </w:rPr>
        <w:t>Глава Абанского района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10"/>
          <w:szCs w:val="10"/>
        </w:rPr>
      </w:pPr>
      <w:r>
        <w:rPr>
          <w:rFonts w:cs="Academy;Times New Roman" w:ascii="Academy;Times New Roman" w:hAnsi="Academy;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cademy;Times New Roman" w:hAnsi="Academy;Times New Roman" w:cs="Academy;Times New Roman"/>
          <w:sz w:val="19"/>
          <w:szCs w:val="19"/>
        </w:rPr>
      </w:pPr>
      <w:r>
        <w:rPr>
          <w:rFonts w:cs="Academy;Times New Roman" w:ascii="Academy;Times New Roman" w:hAnsi="Academy;Times New Roman"/>
          <w:sz w:val="19"/>
          <w:szCs w:val="19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декабря   2013 г.  </w:t>
        <w:tab/>
        <w:t xml:space="preserve">              </w:t>
      </w:r>
      <w:r>
        <w:rPr>
          <w:sz w:val="17"/>
          <w:szCs w:val="28"/>
        </w:rPr>
        <w:t xml:space="preserve"> </w:t>
      </w:r>
      <w:r>
        <w:rPr>
          <w:sz w:val="28"/>
          <w:szCs w:val="28"/>
        </w:rPr>
        <w:t>п. Абан                                         № 67-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величения доходов и оптимизации расходов бюджета Абанского района на 201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Утвердить  план  мероприятий по росту доходов и оптимизаци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 на 2014 год Абанского район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выполнение мероприятий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Ежеквартально, в срок до 10 числа месяца, следующего за отчётным кварталом, ответственные исполнители предоставляют в Финансовое управление администрации Абанского района отчёт об исполнении Плана мероприяти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тветственность за исполнение настоящего распоряжения возложить на первого заместителя главы администрации С.Д. Горнаков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  <w:tab/>
        <w:tab/>
        <w:t xml:space="preserve">                                                   М.И.Кривицк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  <w:t>Приложение к распоряжению</w:t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  <w:t>Главы Абанского района</w:t>
      </w:r>
    </w:p>
    <w:p>
      <w:pPr>
        <w:pStyle w:val="Msonormalcxspmiddle"/>
        <w:spacing w:before="0" w:after="0"/>
        <w:ind w:left="240" w:hanging="0"/>
        <w:contextualSpacing/>
        <w:jc w:val="right"/>
        <w:rPr/>
      </w:pPr>
      <w:r>
        <w:rPr/>
        <w:t xml:space="preserve">от 20.12.2013 г. № 67-рг   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ind w:left="240" w:hanging="0"/>
        <w:contextualSpacing/>
        <w:jc w:val="center"/>
        <w:rPr/>
      </w:pPr>
      <w:r>
        <w:rPr>
          <w:sz w:val="28"/>
          <w:szCs w:val="28"/>
        </w:rPr>
        <w:t xml:space="preserve">План мероприятий по росту доходов и оптимизации расходов бюджета 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а на 2014 год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40"/>
        <w:gridCol w:w="1734"/>
        <w:gridCol w:w="312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1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Внести изменения в  План мероприятий по развитию налогового потенциала  Абанского района на 2014 год  с целью увеличения источников доходов бюджета Абанского района, закрепить ежеквартальный контроль за его исполнением на уровне заместителя главы администрации Абанского района с предоставлением отчетов о проделанной работе специалистами администрации района и ее орган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внутренних резервов и актуализации  расходов бюджета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Учитывая результаты проведения сверки расчетов по расходам на содержание общеобразовательных учреждений, проведенной  при перераспределении полномочий между краевым и местным бюджетом в области образования, проанализировать расходы местного бюджета на содержание административно-управленческого и обслуживающего персонала указанных учреждений, оценить необходимость содержания действующей численности указанного персонала с учетом фактического количества учеников общеобразовательных учреждений и установленного размера стимулирующих выплат административному персоналу, оптимизировать расходы на оплату труда работников муниципальных учреждений за счет сокращения ставок, перераспределения функций и должностных обязанностей, нагрузки на персонал в разрезе отделов, должностей и конкретных работников и других форм по муниципальным учреждениям образования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Абанская СОШ № 4-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Абанская СОШ № 3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Абанкая ООШ № 1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Апаноключин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Березов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Вознесен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Долгомостовская СОШ им.Александра Помозо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Залипьев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Николь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Новоуспен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Покатеевская О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Почет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амойлов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Хандальская СОШ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ировать расходы на оплату труда работников муниципальных учреждений за счет, перераспределения функций и должностных обязанностей, нагрузки на персонал в разрезе отделов, должностей и конкретных работников и других форм по муниципальным учреждениям культуры: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-МБУК « Абанское районное библиотечное объединение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 Абанский районный дом культуры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Абанский районный краеведческий музей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Кинокультурный центр Авангард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ДОД « Абанская детская музыкальная школа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ДОД ДЮСШ « Лидер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Молодежный многопрофильный центр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УК « Абанская межпоселенческая клубная система»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ировать расходы на оплату труда работников муниципальных учреждений за счет сокращения ставок, Абанский районный Совет депутат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ировать расходы на оплату труда работников муниципальных учреждений за счет сокращения вакантных должностей. Руководителям муниципальных учреждений предоставить список вакантных ставок главе администрации Абанского район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график отпусков Управления образования Абанского района и подведомственных управлению образования учреждений с учетом производственных и финансовых возможностей, т.е. деление отпуска на основной и дополнительный в течение года. Запретить выплату компенсации за неиспользованный отпуск.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Внести изменения в Постановление администрации Абанского района от 24.06.2011 № 583-п в части пересмотра показателей для отнесения образовательных учреждений к группе по оплате труда руководителей учреждений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споряжением администрации Абанского района за руководителями муниципальных учреждений и руководителями органов администрации Абанского района обязанность по осуществлению контроля  за использованием  доведенного фонда оплаты труда. Финансовому управлению ежеквартально осуществлять контроль за использованием фонда оплаты труд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и сократить расходы на коммунальные услуги, материалы, иные услуги, в т.ч.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лимиты  на электропотребление - запланировать по факту 2013 года, внести изменение в правовой акт администрации Абанского района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ить лимиты  на теплоснабжение для муниципальных учреждений, имеющих теплосчетчики до факта 2013 года.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мотреть целесообразность доведения лимитов потребления по водоотведению до муниципальных учрежде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ь руководителей органов и структурных подразделений администрации Абанского района, муниципальных учреждений отслеживать расход бумаги, канцелярских товаров, следить за расходованием электроэнергии в кабинетах сотрудник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с администрациями сельских советов Абанского района Соглашения о мерах по повышению эффективности использования бюджетных средств и увеличению поступления налоговых и неналоговых доходов местного бюдже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Рассмотреть вопрос о выводе  непрофильных функций на аутсорсинг, в частности функций, выполняемых работниками младшего обслуживающего персонал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эффективности использования денежных средств, в т.ч.: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оптимизацию расходов в рамках муниципальных программ путем проведения  повторных проверок заместителями главы администрации Абанского района всех муниципальных программ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опрос по организации школьного питания путем заключения договоров с предприятиями общественного пита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ь эффективность расходов, взвешенно подходить к участию в краевых государственных программах, оценке возможностей местного бюджета по обеспечению обязательного объема финансирования расход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образования совместно с заведующими детских садов   рассмотреть вопрос совмещения периода отпуска работников с периодом проведения ремонтных работ, минимизировать замещение должностей сотрудников детских сад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расходы на финансовое обеспечение выполнения муниципального задания, в том числе за счет исключения дублирующих функций, применения механизма нормативно-подушевого финансирования оказания услуг (уменьшение муниципального задания на сумму возмещаемых коммунальных платежей арендаторами муниципального имущества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целесообразности создания муниципального учреждения по оказанию услуг муниципальным учреждениям Абанского район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эффективного использования площадей муниципальных учреждений (спортивных залов, актовых залов и т.д.) сторонними организациям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Рассмотреть вопрос об установлении платы за пользование (найм) муниципального жилья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эффективность предоставления субсидий юридическим лицам, индивидуальным предпринимателям, физическим лицам, провести анализ их хозяйственной деятельности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 администрации Абанского района закрепить за должностными лицами, принимающими решение о заключении муниципальных контрактов, связанных с расходами капитального характера (приобретение основных средств, реконструкция, ремонты, строительство муниципальной собственности) обязанность по качественной подготовке конкурсной документации, сметных расчетов, приводящих к увеличению стоимости работ в процессе исполнения муниципальных контракт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телева О.В., Лукьянов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кова Р.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Кривиц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Р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 руководители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А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 и структурных подразделений администрации Абанского района, руководители муниципальных учреждений, 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накова С.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кова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администрации Абанского района, руководители муниципальных учреждений, 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ьянова Л.П., Танкович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</w:t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9:00Z</dcterms:created>
  <dc:creator>XTreme</dc:creator>
  <dc:description/>
  <cp:keywords/>
  <dc:language>en-US</dc:language>
  <cp:lastModifiedBy>User</cp:lastModifiedBy>
  <cp:lastPrinted>2013-12-20T13:28:00Z</cp:lastPrinted>
  <dcterms:modified xsi:type="dcterms:W3CDTF">2014-02-11T03:58:00Z</dcterms:modified>
  <cp:revision>3</cp:revision>
  <dc:subject/>
  <dc:title>Приложение 1 </dc:title>
</cp:coreProperties>
</file>