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4953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 Cyr;Times New Roman" w:ascii="Academy Cyr;Times New Roman" w:hAnsi="Academy Cyr;Times New Roman"/>
          <w:b/>
          <w:sz w:val="28"/>
          <w:szCs w:val="28"/>
        </w:rPr>
        <w:t>Глава Абанского района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 Cyr;Times New Roman" w:ascii="Academy Cyr;Times New Roman" w:hAnsi="Academy Cyr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10"/>
          <w:szCs w:val="10"/>
        </w:rPr>
      </w:pPr>
      <w:r>
        <w:rPr>
          <w:rFonts w:cs="Academy;Times New Roman" w:ascii="Academy;Times New Roman" w:hAnsi="Academy;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cademy;Times New Roman" w:hAnsi="Academy;Times New Roman" w:cs="Academy;Times New Roman"/>
          <w:sz w:val="19"/>
          <w:szCs w:val="19"/>
        </w:rPr>
      </w:pPr>
      <w:r>
        <w:rPr>
          <w:rFonts w:cs="Academy;Times New Roman" w:ascii="Academy;Times New Roman" w:hAnsi="Academy;Times New Roman"/>
          <w:sz w:val="19"/>
          <w:szCs w:val="19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 декабря   2013 г.  </w:t>
        <w:tab/>
        <w:t xml:space="preserve">              </w:t>
      </w:r>
      <w:r>
        <w:rPr>
          <w:sz w:val="17"/>
          <w:szCs w:val="28"/>
        </w:rPr>
        <w:t xml:space="preserve"> </w:t>
      </w:r>
      <w:r>
        <w:rPr>
          <w:sz w:val="28"/>
          <w:szCs w:val="28"/>
        </w:rPr>
        <w:t>п. Абан                                         № 67-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величения доходов и оптимизации расходов бюджета Абанского района на 2014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Утвердить  план  мероприятий по росту доходов и оптимизации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Абанского района на 2014 год Абанского района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выполнение мероприятий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Ежеквартально, в срок до 10 числа месяца, следующего за отчётным кварталом, ответственные исполнители предоставляют в Финансовое управление администрации Абанского района отчёт об исполнении Плана мероприятий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тветственность за исполнение настоящего распоряжения возложить на первого заместителя главы администрации С.Д. Горнакову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анского района</w:t>
        <w:tab/>
        <w:tab/>
        <w:t xml:space="preserve">                                                   М.И.Кривицки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sectPr>
          <w:type w:val="nextPage"/>
          <w:pgSz w:w="11906" w:h="16838"/>
          <w:pgMar w:left="1080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  <w:t>Приложение к распоряжению</w:t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  <w:t>Главы Абанского района</w:t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  <w:t xml:space="preserve">от 20.12.2013 г. № 67-рг   </w:t>
      </w:r>
    </w:p>
    <w:p>
      <w:pPr>
        <w:pStyle w:val="Msonormalcxspmiddle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0" w:after="0"/>
        <w:ind w:left="240" w:hanging="0"/>
        <w:contextualSpacing/>
        <w:jc w:val="center"/>
        <w:rPr/>
      </w:pPr>
      <w:r>
        <w:rPr>
          <w:sz w:val="28"/>
          <w:szCs w:val="28"/>
        </w:rPr>
        <w:t xml:space="preserve">План мероприятий по росту доходов и оптимизации расходов бюджета </w:t>
      </w:r>
    </w:p>
    <w:p>
      <w:pPr>
        <w:pStyle w:val="Msonormalcxspmiddlecxsplast"/>
        <w:spacing w:before="0" w:after="0"/>
        <w:ind w:left="2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анского района на 2014 год</w:t>
      </w:r>
    </w:p>
    <w:p>
      <w:pPr>
        <w:pStyle w:val="Msonormalcxspmiddlecxsplast"/>
        <w:spacing w:before="0" w:after="0"/>
        <w:ind w:left="2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40"/>
        <w:gridCol w:w="1734"/>
        <w:gridCol w:w="312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1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8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9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Внести изменения в  План мероприятий по развитию налогового потенциала  Абанского района на 2014 год  с целью увеличения источников доходов бюджета Абанского района, закрепить ежеквартальный контроль за его исполнением на уровне заместителя главы администрации Абанского района с предоставлением отчетов о проделанной работе специалистами администрации района и ее органов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выявлению внутренних резервов и актуализации  расходов бюджета: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Учитывая результаты проведения сверки расчетов по расходам на содержание общеобразовательных учреждений, проведенной  при перераспределении полномочий между краевым и местным бюджетом в области образования, проанализировать расходы местного бюджета на содержание административно-управленческого и обслуживающего персонала указанных учреждений, оценить необходимость содержания действующей численности указанного персонала с учетом фактического количества учеников общеобразовательных учреждений и установленного размера стимулирующих выплат административному персоналу, оптимизировать расходы на оплату труда работников муниципальных учреждений за счет сокращения ставок, перераспределения функций и должностных обязанностей, нагрузки на персонал в разрезе отделов, должностей и конкретных работников и других форм по муниципальным учреждениям образования: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Абанская СОШ № 4-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Абанская СОШ № 3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Абанкая ООШ № 1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Апаноключинская О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Березовская О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Вознесенская О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Долгомостовская СОШ им.Александра Помозов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Залипьевская О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Никольская С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Новоуспенская С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Покатеевская О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Почетская С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Самойловская С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Хандальская С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ировать расходы на оплату труда работников муниципальных учреждений за счет, перераспределения функций и должностных обязанностей, нагрузки на персонал в разрезе отделов, должностей и конкретных работников и других форм по муниципальным учреждениям культуры: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-МБУК « Абанское районное библиотечное объединение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К « Абанский районный дом культуры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К «Абанский районный краеведческий музей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К «Кинокультурный центр Авангард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ДОД « Абанская детская музыкальная школа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ДОД ДЮСШ « Лидер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 «Молодежный многопрофильный центр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БУК « Абанская межпоселенческая клубная система»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тимизировать расходы на оплату труда работников муниципальных учреждений за счет сокращения ставок, Абанский районный Совет депутатов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тимизировать расходы на оплату труда работников муниципальных учреждений за счет сокращения вакантных должностей. Руководителям муниципальных учреждений предоставить список вакантных ставок главе администрации Абанского района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график отпусков Управления образования Абанского района и подведомственных управлению образования учреждений с учетом производственных и финансовых возможностей, т.е. деление отпуска на основной и дополнительный в течение года. Запретить выплату компенсации за неиспользованный отпуск.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Внести изменения в Постановление администрации Абанского района от 24.06.2011 № 583-п в части пересмотра показателей для отнесения образовательных учреждений к группе по оплате труда руководителей учреждений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распоряжением администрации Абанского района за руководителями муниципальных учреждений и руководителями органов администрации Абанского района обязанность по осуществлению контроля  за использованием  доведенного фонда оплаты труда. Финансовому управлению ежеквартально осуществлять контроль за использованием фонда оплаты труда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ировать и сократить расходы на коммунальные услуги, материалы, иные услуги, в т.ч.: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лимиты  на электропотребление - запланировать по факту 2013 года, внести изменение в правовой акт администрации Абанского района: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ить лимиты  на теплоснабжение для муниципальных учреждений, имеющих теплосчетчики до факта 2013 года.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смотреть целесообразность доведения лимитов потребления по водоотведению до муниципальных учреждений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ь руководителей органов и структурных подразделений администрации Абанского района, муниципальных учреждений отслеживать расход бумаги, канцелярских товаров, следить за расходованием электроэнергии в кабинетах сотрудников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с администрациями сельских советов Абанского района Соглашения о мерах по повышению эффективности использования бюджетных средств и увеличению поступления налоговых и неналоговых доходов местного бюджет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Рассмотреть вопрос о выводе  непрофильных функций на аутсорсинг, в частности функций, выполняемых работниками младшего обслуживающего персонала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ализ эффективности использования денежных средств, в т.ч.: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ть оптимизацию расходов в рамках муниципальных программ путем проведения  повторных проверок заместителями главы администрации Абанского района всех муниципальных программ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ь вопрос по организации школьного питания путем заключения договоров с предприятиями общественного питани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ть эффективность расходов, взвешенно подходить к участию в краевых государственных программах, оценке возможностей местного бюджета по обеспечению обязательного объема финансирования расходов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управления образования совместно с заведующими детских садов   рассмотреть вопрос совмещения периода отпуска работников с периодом проведения ремонтных работ, минимизировать замещение должностей сотрудников детских садов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ировать расходы на финансовое обеспечение выполнения муниципального задания, в том числе за счет исключения дублирующих функций, применения механизма нормативно-подушевого финансирования оказания услуг (уменьшение муниципального задания на сумму возмещаемых коммунальных платежей арендаторами муниципального имущества)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 о целесообразности создания муниципального учреждения по оказанию услуг муниципальным учреждениям Абанского район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 эффективного использования площадей муниципальных учреждений (спортивных залов, актовых залов и т.д.) сторонними организациям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Рассмотреть вопрос об установлении платы за пользование (найм) муниципального жилья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эффективность предоставления субсидий юридическим лицам, индивидуальным предпринимателям, физическим лицам, провести анализ их хозяйственной деятельности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Главы администрации Абанского района закрепить за должностными лицами, принимающими решение о заключении муниципальных контрактов, связанных с расходами капитального характера (приобретение основных средств, реконструкция, ремонты, строительство муниципальной собственности) обязанность по качественной подготовке конкурсной документации, сметных расчетов, приводящих к увеличению стоимости работ в процессе исполнения муниципальных контрактов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телева О.В., Лукьянова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ая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ая И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бкова Р.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Кривиц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ем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ая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Р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., руководители муниципа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еле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ая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 А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и структурных подразделений администрации Абанского района, руководители муниципальных учреждений, 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накова С.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кова С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ая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ел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администрации Абанского района, руководители муниципальных учреждений, 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ская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Р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кьянова Л.П., Танкович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елева О.В.</w:t>
            </w:r>
          </w:p>
        </w:tc>
      </w:tr>
    </w:tbl>
    <w:p>
      <w:pPr>
        <w:pStyle w:val="Msonormalcxspmiddle"/>
        <w:spacing w:before="0" w:after="0"/>
        <w:ind w:left="2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2"/>
      <w:lang w:val="ru-RU" w:bidi="ar-SA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49:00Z</dcterms:created>
  <dc:creator>XTreme</dc:creator>
  <dc:description/>
  <cp:keywords/>
  <dc:language>en-US</dc:language>
  <cp:lastModifiedBy>Приемная Главы</cp:lastModifiedBy>
  <cp:lastPrinted>2013-12-20T13:28:00Z</cp:lastPrinted>
  <dcterms:modified xsi:type="dcterms:W3CDTF">2014-01-09T04:49:00Z</dcterms:modified>
  <cp:revision>2</cp:revision>
  <dc:subject/>
  <dc:title>Приложение 1 </dc:title>
</cp:coreProperties>
</file>