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6.11.2013  </w:t>
        <w:tab/>
        <w:t xml:space="preserve">           </w:t>
        <w:tab/>
        <w:t xml:space="preserve">                       п. Абан</w:t>
        <w:tab/>
        <w:tab/>
        <w:tab/>
        <w:t xml:space="preserve">                № 406-р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безопасности пассажирских перевозок, повышения культуры и качества обслуживания пассажиров, упорядочения процесса регулирования отношений в сфере организации транспортного обслуживания населения, </w:t>
      </w:r>
      <w:r>
        <w:rPr>
          <w:rFonts w:eastAsia="Batang;바탕"/>
          <w:sz w:val="28"/>
          <w:szCs w:val="28"/>
        </w:rPr>
        <w:t xml:space="preserve"> в соответствии с</w:t>
      </w:r>
      <w:r>
        <w:rPr>
          <w:sz w:val="28"/>
          <w:szCs w:val="28"/>
        </w:rPr>
        <w:t xml:space="preserve"> п.п. 6 п. 1 ст.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Batang;바탕"/>
          <w:sz w:val="28"/>
          <w:szCs w:val="28"/>
        </w:rPr>
        <w:t xml:space="preserve"> законом Красноярского края от 09.12.2010 № 11-5424 «О транспортном обслуживании населения в Красноярском крае», Постановлением Правительства Красноярского края от 27.12.2011 № 808-п «Об утверждении порядков проведения конкурсов  на право заключения договоров об организации регулярных пассажирских перевозок автомобильным транспортом по муниципальным, пригородным и межмуниципальным маршрутам, типовых договоров об организации регулярных пассажирских перевозок автомобильным транспортом по муниципальным,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», руководствуясь</w:t>
      </w:r>
      <w:r>
        <w:rPr>
          <w:sz w:val="28"/>
          <w:szCs w:val="28"/>
        </w:rPr>
        <w:t xml:space="preserve">  ст.ст. 37, 38 Устава Абанского района, Красноярского края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ткрытый конкурс на право заключения договора на выполнение  программы пассажирских перевозок по муниципальным маршрутам в пригородном и междугородном сообщении Абанского района на 2014 год. 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2. Определить уполномоченный орган по  проведению открытого конкурса на право заключения договора на выполнение программы пассажирских перевозок по муниципальным маршрутам в пригородном и междугородном сообщении Абанского района на 2014 год и заключение договора на выполнение программы пассажирских перевозок по муниципальным маршрутам в пригородном и междугородном сообщении Абанского района на 2014 год, отдел жилищно-коммунального хозяйства, архитектуры, строительства и транспорта администрации Абанского района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нкурсную документацию на право заключения договора на выполнение программы пассажирских перевозок по муниципальным маршрутам в пригородном и междугородном сообщении Абанского района на 2014 год согласно приложению 1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4. Утвердить состав конкурсной комиссии на право заключения договора на выполнение программы пассажирских перевозок по муниципальным маршрутам в пригородном и междугородном сообщении Абанского района на 2014 год согласно приложению 2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аспоряжение в районной газете «Красное Знамя», разместить на официальном Интернет сайте муниципального образования Абанский район abannet.ru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Первого заместителя главы администрации Абанского района С.Д. Горнакову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</w:t>
        <w:tab/>
        <w:tab/>
        <w:tab/>
        <w:tab/>
        <w:t xml:space="preserve">                                    Г.В. Ив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8:00Z</dcterms:created>
  <dc:creator>Храмов </dc:creator>
  <dc:description/>
  <cp:keywords/>
  <dc:language>en-US</dc:language>
  <cp:lastModifiedBy>Admin</cp:lastModifiedBy>
  <cp:lastPrinted>2009-12-04T08:04:00Z</cp:lastPrinted>
  <dcterms:modified xsi:type="dcterms:W3CDTF">2013-11-26T04:43:00Z</dcterms:modified>
  <cp:revision>49</cp:revision>
  <dc:subject/>
  <dc:title> </dc:title>
</cp:coreProperties>
</file>