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анитарной противоэпидем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12 года по вопросу: эпидемиологическая обстановка по гриппу и ОРВИ в Абанском районе и готовности к предстоящему эпидемическому сезону  2012-20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профилактических прививок в порядке сезонной иммунизации против гриппа в 2012 году в рамках национального календаря составляет в целом по району 6650 человек: дети, посещающие дошкольные учреждения- 300 человек; учащиеся школы- 1200 человек; работники образовательных учреждений- 500 человек; медицинские работники- 200 человек; взрослые старше 60 лет- 4420 человек; прочие-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охват прививками согласно плана составил 31,3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юридическим лицам, индивидуальным предпринимателям, осуществляющих свою деятельность на территории Абанского района, организовать сезонную иммунизацию среди работающего населения с охватом не менее 70% от числа работающих, с привлечением дополнительных финансовых средств для приобретения гриппозной вакцины. (Обращаться в страховые медицинские компании)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врача МБУЗ «Абанская ЦРБ» Ткаченко Г.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ммунизацию населения против гриппа в срок до 01.12.2012 года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азъяснительной работы по профилактике гриппа среди населени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равления образования администрации Абанского района  Арискину В.Ф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отивоэпидемического режима, гигиенических нормативов при осуществлении образовательного процесса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роведение сезонной иммунизации против гриппа прививок среди детей, учащихся, учителей и других работников образовательных учреждений;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 интенсивном развитии эпидпроцесса гриппа и ОРВИ приостанавливать учебный процесс, ограничивать проведение массовых культурных и спортивных мероприятий и информировать об этом СПК при администрации района и Роспотребнадзор г. Канска 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птечным организациям предусмотреть возможность бесперебойного снабжения противовирусными препаратами, средствами индивидуальной защиты (лицевыми масками) для розничной продажи населению в период сезонного подъема заболевае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раховым компаниям, функционирующим на территории, обеспечить объемы сезонной вакцинопрофилактики гриппа населения района за счет добровольного медицинского страхования граждан, за счет работодателей и личных средств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редствам массовой информации проводить постоянное информационное обеспечение материалов по профилактике гриппа и ОРВИ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й комиссии                                          Л.А. Харисова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2:00Z</dcterms:created>
  <dc:creator>Admin</dc:creator>
  <dc:description/>
  <cp:keywords/>
  <dc:language>en-US</dc:language>
  <cp:lastModifiedBy>Admin</cp:lastModifiedBy>
  <dcterms:modified xsi:type="dcterms:W3CDTF">2012-10-18T02:45:00Z</dcterms:modified>
  <cp:revision>3</cp:revision>
  <dc:subject/>
  <dc:title/>
</cp:coreProperties>
</file>