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 w:before="0" w:after="0"/>
        <w:ind w:left="0" w:right="0" w:firstLine="708"/>
        <w:jc w:val="center"/>
        <w:rPr/>
      </w:pPr>
      <w:r>
        <w:rPr>
          <w:rFonts w:ascii="Times New Roman" w:hAnsi="Times New Roman"/>
          <w:b/>
          <w:sz w:val="28"/>
          <w:szCs w:val="28"/>
        </w:rPr>
        <w:t>САМАЯ, САМАЯ…</w:t>
      </w:r>
    </w:p>
    <w:p>
      <w:pPr>
        <w:pStyle w:val="Normal"/>
        <w:bidi w:val="0"/>
        <w:spacing w:lineRule="auto" w:line="276" w:before="0" w:after="0"/>
        <w:ind w:left="0" w:right="0" w:firstLine="708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ама! Мама! Мамочка! Сколько тепла таит это магическое слово, которым называют самого близкого, самого дорогого и единственного человека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Материнская любовь греет нас до самой старости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Невозможно поспорить с тем, что это праздник – праздник вечности. Из поколения в поколение для каждого человека мама – самый главный человек в жизни. Становясь матерью, женщина открывает в себе лучшие качества: доброту, любовь, заботу, терпение и самопожертвование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Новый праздник – День Матери – постепенно входит в наши дома, и это замечательно: сколько бы хороших, добрых слов мы не говорили нашим мамам, сколько бы поводов для этого ни придумывали, лишними они не будут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 xml:space="preserve">Особо красиво и незабываемо проходят  мероприятия с детьми, посвященные этому дню, где дети дарят своим мамам не только добрые слова и улыбки, но и множество подарков, сделанных своими руками, и специально подготовленные концертные номера. 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Вот и у нас в отделении социальной помощи семье и детям МБУ СО «Комплексного центра социального обслуживания населения «Абанский» 26 ноября прошло мероприятие, посвященное Дню Матери, на котором дети из детского кружка «Добрый день» дарили поздравления и подарки, сделанные своими руками, своим любимым мама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Мероприятие прошло на одном дыхании. Дети вместе с родителями участвовали в разнообразных играх и конкурсах, соревновались в ловкости и смекалке, получая за победу долгожданные жетоны. Закончилось мероприятие вручением подарков мамам и дружным чаепитием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А вообще, не важно, каким образом вы проведете этот день, главное, чтобы ваша мама почувствовала ответную любовь, заботу и теплоту, которую она дарит вам с момента вашего рождения, и по сей день.</w:t>
      </w:r>
    </w:p>
    <w:p>
      <w:pPr>
        <w:pStyle w:val="Normal"/>
        <w:bidi w:val="0"/>
        <w:spacing w:lineRule="auto" w:line="276" w:before="0" w:after="0"/>
        <w:ind w:left="0" w:right="0" w:firstLine="708"/>
        <w:jc w:val="both"/>
        <w:rPr/>
      </w:pPr>
      <w:r>
        <w:rPr>
          <w:rFonts w:ascii="Times New Roman" w:hAnsi="Times New Roman"/>
          <w:sz w:val="28"/>
          <w:szCs w:val="28"/>
        </w:rPr>
        <w:t>Храните и цените своих матерей. Они самые главные люди в нашей жизни.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Заведующий отделением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>
          <w:rFonts w:ascii="Times New Roman" w:hAnsi="Times New Roman"/>
          <w:sz w:val="28"/>
          <w:szCs w:val="28"/>
        </w:rPr>
        <w:t>социальной помощи семье и детям                                       Лидия Брехунова</w:t>
      </w:r>
    </w:p>
    <w:p>
      <w:pPr>
        <w:pStyle w:val="Normal"/>
        <w:bidi w:val="0"/>
        <w:spacing w:lineRule="auto" w:line="276" w:before="0" w:after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7</Words>
  <Characters>1857</Characters>
  <CharactersWithSpaces>158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6:21:00Z</dcterms:created>
  <dc:creator>Брехунова Лидия Алексеевна</dc:creator>
  <dc:description/>
  <dc:language>en-US</dc:language>
  <cp:lastModifiedBy/>
  <dcterms:modified xsi:type="dcterms:W3CDTF">2014-12-02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рехунова Лидия Алексеевна</vt:lpwstr>
  </property>
</Properties>
</file>