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доходах, об имуществе и обязательствах имущественного характера, Главы Абанского района за 2010 год по состоянию на 31 декабря 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1408"/>
        <w:gridCol w:w="1044"/>
        <w:gridCol w:w="2284"/>
        <w:gridCol w:w="1009"/>
        <w:gridCol w:w="1644"/>
        <w:gridCol w:w="1638"/>
        <w:gridCol w:w="1009"/>
        <w:gridCol w:w="1604"/>
        <w:gridCol w:w="1763"/>
      </w:tblGrid>
      <w:tr>
        <w:trPr/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Общая сумма дохода за 2010г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руб.)</w:t>
            </w:r>
          </w:p>
        </w:tc>
        <w:tc>
          <w:tcPr>
            <w:tcW w:w="4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 xml:space="preserve">Стран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расположения</w:t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цкий Михаил Иванович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банского района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67,41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сельскохозяйственного назначения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4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1) УАЗ 469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амаз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900" w:right="818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47:00Z</dcterms:created>
  <dc:creator>User</dc:creator>
  <dc:description/>
  <cp:keywords/>
  <dc:language>en-US</dc:language>
  <cp:lastModifiedBy>User</cp:lastModifiedBy>
  <cp:lastPrinted>2011-04-19T08:54:00Z</cp:lastPrinted>
  <dcterms:modified xsi:type="dcterms:W3CDTF">2011-04-19T00:54:00Z</dcterms:modified>
  <cp:revision>3</cp:revision>
  <dc:subject/>
  <dc:title>Сведения о доходах, об имуществе и обязательствах имущественного характера, Председателя Абанского районного Совета депутатов -Главы Абанского района за 2010 год по состоянию на 31 декабря 2010г</dc:title>
</cp:coreProperties>
</file>