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муниципальной службы категории «руководител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338"/>
        <w:gridCol w:w="1934"/>
        <w:gridCol w:w="1668"/>
        <w:gridCol w:w="3600"/>
        <w:gridCol w:w="32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го образования Красноярского кра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ой доход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 имущества, принадлежащих лицу на праве собственности или находящихся в пользовании, с указанием вида, площади и страны расположения каждого из н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ченко Галина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964,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,  103,9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накова Светлана Дмитри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4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 доли квартиры, 40,6, 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b/>
              </w:rPr>
              <w:t>Chevrolet Cruze</w:t>
            </w:r>
          </w:p>
        </w:tc>
      </w:tr>
      <w:tr>
        <w:trPr>
          <w:trHeight w:val="8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телева Ольга Валенти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456,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,  45,8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индивидуальная,  26,3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исова Людмила Александр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780,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, 57,6, 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9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финансового управ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ская Ирина Василь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57,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 доли квартиры,  89,1    Россия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/3 доли земельного участка, 1967 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Skoda Octav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жилищно-коммунального хозяйства, архитектуры, строительства и тран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Пугачев Виктор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950,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индивидуальная,  43,4 Росс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социальной защиты насел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кьянова Юлия Дмитрие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597,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правления образова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искин Виктор Федоро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001,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ндивидуальный, 86,0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, 1496 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l Astra G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З 212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айонного отдела по управлению муниципальным имущество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паков Алексей Валерьевич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181,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индивидуальный, 48,6 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 доли квартиры,  47,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Земельный участок, индивидуальный, 728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нский райо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ультуры, по делам молодежи и спорт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бкова Раиса Ивановн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564,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ндивидуальный, 1900 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, совместное, 74,0 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1:29:00Z</dcterms:created>
  <dc:creator>Admin</dc:creator>
  <dc:description/>
  <cp:keywords/>
  <dc:language>en-US</dc:language>
  <cp:lastModifiedBy>Admin</cp:lastModifiedBy>
  <cp:lastPrinted>2012-05-04T10:33:00Z</cp:lastPrinted>
  <dcterms:modified xsi:type="dcterms:W3CDTF">2012-05-10T03:54:00Z</dcterms:modified>
  <cp:revision>14</cp:revision>
  <dc:subject/>
  <dc:title/>
</cp:coreProperties>
</file>