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передаче для размещения </w:t>
      </w:r>
    </w:p>
    <w:p>
      <w:pPr>
        <w:pStyle w:val="Normal"/>
        <w:jc w:val="center"/>
        <w:rPr/>
      </w:pPr>
      <w:r>
        <w:rPr/>
        <w:t>на официальном сайте Абанского района</w:t>
      </w:r>
    </w:p>
    <w:tbl>
      <w:tblPr>
        <w:tblW w:w="157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9"/>
        <w:gridCol w:w="2242"/>
        <w:gridCol w:w="993"/>
        <w:gridCol w:w="1417"/>
        <w:gridCol w:w="928"/>
        <w:gridCol w:w="1907"/>
        <w:gridCol w:w="1410"/>
        <w:gridCol w:w="913"/>
        <w:gridCol w:w="1929"/>
        <w:gridCol w:w="906"/>
        <w:gridCol w:w="8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тыс.ру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Раис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Абанский район п.Абан,ул.Пушкина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Абанский район п.Абан,ул.Пушкина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Иван Ив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Абанский район п.Абан,ул.Пушкина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Абанский район п.Абан,ул.Пушкина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15;  ВАЗ-0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вцева Елена Виталь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Абанский район, п.Абан, ул. Красная, 134б, кв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Абанский район, п.Абан, ул. Красная, 134б, кв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Матвей Игор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вцева Мария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Алексе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Красноярский край Абанский район п.Абан. ул Партизанская , 132 кв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Красноярский край Абанский район п.Абан. ул Партизанская , 132 кв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Юрий Ив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,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 ВАЗ 2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ветлан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, по делам молодежи и спорта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 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вар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5, к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р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5, к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- 199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1987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-кар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по делам молодежи и спо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банского района                                                                                                                        Р.И.  Боб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Шевчук Е.А., 22409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8:00Z</dcterms:created>
  <dc:creator>Admin</dc:creator>
  <dc:description/>
  <cp:keywords/>
  <dc:language>en-US</dc:language>
  <cp:lastModifiedBy>Admin</cp:lastModifiedBy>
  <cp:lastPrinted>2013-04-22T06:12:00Z</cp:lastPrinted>
  <dcterms:modified xsi:type="dcterms:W3CDTF">2014-05-06T11:48:00Z</dcterms:modified>
  <cp:revision>2</cp:revision>
  <dc:subject/>
  <dc:title/>
</cp:coreProperties>
</file>