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озёрн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55"/>
        <w:gridCol w:w="1248"/>
        <w:gridCol w:w="922"/>
        <w:gridCol w:w="1623"/>
        <w:gridCol w:w="1238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 Борис Лук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а Админист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1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йота Спасио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469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йота Спасио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469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32" w:leader="none"/>
        </w:tabs>
        <w:spacing w:before="0" w:after="20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Admin</cp:lastModifiedBy>
  <cp:lastPrinted>2013-03-27T18:06:00Z</cp:lastPrinted>
  <dcterms:modified xsi:type="dcterms:W3CDTF">2013-07-29T05:16:00Z</dcterms:modified>
  <cp:revision>23</cp:revision>
  <dc:subject/>
  <dc:title>ПРОЕКТ</dc:title>
</cp:coreProperties>
</file>