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, подлежащие передаче для размещения </w:t>
      </w:r>
    </w:p>
    <w:p>
      <w:pPr>
        <w:pStyle w:val="Normal"/>
        <w:jc w:val="center"/>
        <w:rPr/>
      </w:pPr>
      <w:r>
        <w:rPr/>
        <w:t>на официальном сайте Абанского района</w:t>
      </w:r>
    </w:p>
    <w:tbl>
      <w:tblPr>
        <w:tblW w:w="1559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869"/>
        <w:gridCol w:w="2242"/>
        <w:gridCol w:w="993"/>
        <w:gridCol w:w="1417"/>
        <w:gridCol w:w="928"/>
        <w:gridCol w:w="1907"/>
        <w:gridCol w:w="1410"/>
        <w:gridCol w:w="913"/>
        <w:gridCol w:w="1645"/>
        <w:gridCol w:w="906"/>
        <w:gridCol w:w="863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дохода тыс.руб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ледовец Светлана Вячеславовна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КЦ «Авангард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4 861,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левое 1/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левое 1/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едовец Александр Викторови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 ООО «Промбытжилсерви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 857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лево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  г.Красноярск, ул крапской д.30, 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лево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  г.Красноярск, ул крапской д.30, 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ули, 1997; УАЗ, 2001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ченко Галина Николаевна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Абанская МКС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 94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п Абан, ул Угольщиков,6 кв 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п Абан, ул Угольщиков,6 кв 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п Абан, ул Угольщиков,6 кв 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п Абан, ул Угольщиков,6 кв 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лянников Антон Алексееви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ММ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 55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зулина Нурия Сафаро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Абанский РД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7 312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левое 1/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Абан ул.Победы, 17 кв 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левое 1/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Абан ул.Победы, 17 кв 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зулин Гал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або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3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левое 1/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Абан ул.Победы, 17 кв 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левое 1/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Абан ул.Победы, 17 кв 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а Надежда Ивановна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Абанское РБ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 41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левое 1/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Абан ул Березовая. 20 кв.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левое 1/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Абан ул Березовая. 20 кв.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Парфирьеви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 МБУК «Абанское РБ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 90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левое 1/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Абан ул Березовая. 20 кв.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левое 1/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Абан ул Березовая. 20 кв.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ора», 20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хонько Раиса Александро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Абанский РК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 48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хонько Александр Александрови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 районного Совета депу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 30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Абан, ул.Партизанская,137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Абан, ул.Партизанская,137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ули  Лада 21014, ГАЗ -5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Эльвира Василье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ДОД «Абанская ДМ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333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Абан ул Просвещения, 6 кв 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Абан ул Просвещения, 6 кв 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 sprinter</w:t>
            </w:r>
            <w:r>
              <w:rPr>
                <w:rFonts w:cs="Times New Roman" w:ascii="Times New Roman" w:hAnsi="Times New Roman"/>
              </w:rPr>
              <w:t>, Иж - Юпитер 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ых Виталий Владимирови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ДОД «ДЮСШ «Лидер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 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oyota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ых  Жанна Виталье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бюджетного отдела финансового управления администрации Аба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 247,00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ровых Анастасия Витальевна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аяся Абанской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47:00Z</dcterms:created>
  <dc:creator>Admin</dc:creator>
  <dc:description/>
  <cp:keywords/>
  <dc:language>en-US</dc:language>
  <cp:lastModifiedBy>Admin</cp:lastModifiedBy>
  <dcterms:modified xsi:type="dcterms:W3CDTF">2014-05-06T11:47:00Z</dcterms:modified>
  <cp:revision>2</cp:revision>
  <dc:subject/>
  <dc:title/>
</cp:coreProperties>
</file>