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922"/>
        <w:gridCol w:w="1623"/>
        <w:gridCol w:w="1238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ич Тамар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Николь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ая дол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 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 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АЗ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йот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Т-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33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514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arrier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3-07-29T05:18:00Z</dcterms:modified>
  <cp:revision>6</cp:revision>
  <dc:subject/>
  <dc:title>ПРОЕКТ</dc:title>
</cp:coreProperties>
</file>