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 Абанского района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8"/>
        <w:gridCol w:w="922"/>
        <w:gridCol w:w="1623"/>
        <w:gridCol w:w="1238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енко Наталья Валенти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катеевского сельсов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.289,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З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74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.174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1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цик Ирина Григо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.38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,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 Анна Владими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.4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.289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Покатеевского сельсовета</w:t>
        <w:tab/>
        <w:tab/>
        <w:tab/>
        <w:tab/>
        <w:tab/>
        <w:tab/>
        <w:tab/>
        <w:tab/>
        <w:tab/>
        <w:tab/>
        <w:tab/>
        <w:t>Н.В. Куприенко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Admin</cp:lastModifiedBy>
  <cp:lastPrinted>2013-04-29T11:00:00Z</cp:lastPrinted>
  <dcterms:modified xsi:type="dcterms:W3CDTF">2013-07-29T05:19:00Z</dcterms:modified>
  <cp:revision>8</cp:revision>
  <dc:subject/>
  <dc:title>ПРОЕКТ</dc:title>
</cp:coreProperties>
</file>