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У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922"/>
        <w:gridCol w:w="1623"/>
        <w:gridCol w:w="1238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паков Алексей Вале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РОУ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 xml:space="preserve">48,6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7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16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аренко Татьяна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ле и арендным отношен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8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½ 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3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тчая Зоя Владим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приват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659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хунова Марина Пав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ле и арендным отношен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380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/5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/5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6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ОУМИ                                                           А.В.Колпа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4:00Z</dcterms:created>
  <dc:creator>Людмила</dc:creator>
  <dc:description/>
  <cp:keywords/>
  <dc:language>en-US</dc:language>
  <cp:lastModifiedBy>Admin</cp:lastModifiedBy>
  <cp:lastPrinted>2013-05-08T10:31:00Z</cp:lastPrinted>
  <dcterms:modified xsi:type="dcterms:W3CDTF">2013-07-26T09:49:00Z</dcterms:modified>
  <cp:revision>3</cp:revision>
  <dc:subject/>
  <dc:title>ПРОЕКТ</dc:title>
</cp:coreProperties>
</file>