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айло Надежд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901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01,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241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ова Ольга Серг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40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7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26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а Елена Леонид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004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бственность с супругом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(общая собственность с супругом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 (общая собственность с супругом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29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бственность с супругой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Cube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(общая собственность с супругой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 (общая собственность с супругой и дочер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 Андрей Валенти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92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27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Дмитри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602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АЗ-969 М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3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21074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кина Гали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54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9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уб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Ильинич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07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467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Stream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Ксения Дмитри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769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057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4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9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5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 (1/4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3-07-29T02:09:00Z</dcterms:modified>
  <cp:revision>91</cp:revision>
  <dc:subject/>
  <dc:title>ПРОЕКТ</dc:title>
</cp:coreProperties>
</file>