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2"/>
        <w:gridCol w:w="1248"/>
        <w:gridCol w:w="922"/>
        <w:gridCol w:w="1614"/>
        <w:gridCol w:w="1247"/>
        <w:gridCol w:w="1618"/>
        <w:gridCol w:w="1613"/>
        <w:gridCol w:w="1254"/>
        <w:gridCol w:w="1598"/>
        <w:gridCol w:w="1268"/>
        <w:gridCol w:w="881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ёнова Галина Викт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по ведению бюджетного учета и отчетности учреждений образования Абанского района и прочи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59,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ина Светлана Анато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«Информационно-методическая служб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177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ень Лариса Ив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ООШ №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00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ородный 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43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ATNALLCE 646 1KM29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нцева Наталья Пет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СОШ № 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694,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 и деть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личного подсобного хозяйства (совместная собственность с супругом и деть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68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 и деть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личного подсобного хозяйства (совместная собственность с супругой и деть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о Владимир Пет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СОШ №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04,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5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2,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жо 206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Лариса Васи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паноключин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242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22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рай Ольга Викт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Березов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34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752,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evrolet Niva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ковская Вера Анто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Вознесен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558,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vrolet Niva-212300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39094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айн «Енисей-200»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ДТ-75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Ольг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Долго-мостов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053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 Corolla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12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iace Regius,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66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-75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алюк Татьяна Анато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Залипье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590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919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 Фокус-3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рская Ан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иколь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977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879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 Outlander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4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енкова Елена Василь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овоуспенская СО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828,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Новоуспенская СОШ, сторо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87,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54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мышова Светлана Павл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катеев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855,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я 29/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 GRAND VITARA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114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330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ИФ812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дка-казанка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та Светлана 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чет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194,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7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JERO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кин Александр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Самойлов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088,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 GALANT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ход 3М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874,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енко Валентина Степ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Устьян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235,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97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собствен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Reno Logan 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ович Светлана 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Хандальская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219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412,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транспортное сред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2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maha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врич Владимир Васильеви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банский межшкольный учебный комбина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285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ч-412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евой земельный участок (1/59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 MMC LANCER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91,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улина Татьяна Пет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ДОД Центр детского творч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218,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Platz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ская Людмила Анато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1 «Росинк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17,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75,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тарович Надежда Фёд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5 «Теремо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35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0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шиц Светла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 Абанский детский сад № 3 «Светлячо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908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cus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54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прице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никова Любовь Иванов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Вознесен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476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77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З-968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суева Ольга Васи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енисо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341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667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А СИД СВ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 Елена Анато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олгомосто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101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523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ter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 Т-25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 Светлан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Зимнико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872,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Т-40 АМ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87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ва Юлия Алексе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Новоуспен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32,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ькова Татья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етропавло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601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593,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-М63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ова Светлана Фед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Самойловский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375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235,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ч  Ода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ель Наталья Ильинич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окатеевский  детский с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1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нская Галина Александ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Устьянский детский са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196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881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1/2 доли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30394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3-07-29T02:19:00Z</dcterms:modified>
  <cp:revision>391</cp:revision>
  <dc:subject/>
  <dc:title>ПРОЕКТ</dc:title>
</cp:coreProperties>
</file>