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, подлежащие передаче для размещения на официальном сайт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Абан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1496"/>
        <w:gridCol w:w="1884"/>
        <w:gridCol w:w="1083"/>
        <w:gridCol w:w="1448"/>
        <w:gridCol w:w="973"/>
        <w:gridCol w:w="1329"/>
        <w:gridCol w:w="1362"/>
        <w:gridCol w:w="974"/>
        <w:gridCol w:w="1329"/>
        <w:gridCol w:w="1983"/>
        <w:gridCol w:w="1384"/>
      </w:tblGrid>
      <w:tr>
        <w:trPr/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мил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м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чество</w:t>
            </w:r>
          </w:p>
        </w:tc>
        <w:tc>
          <w:tcPr>
            <w:tcW w:w="1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жность</w:t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сумма дохода (руб.)</w:t>
            </w:r>
          </w:p>
        </w:tc>
        <w:tc>
          <w:tcPr>
            <w:tcW w:w="3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Перечень объектов недвижимого имущества, принадлежащих на праве собственности</w:t>
            </w:r>
          </w:p>
        </w:tc>
        <w:tc>
          <w:tcPr>
            <w:tcW w:w="3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еречень  транспортных средств, принадлежащих</w:t>
              <w:br/>
              <w:t>на праве</w:t>
              <w:br/>
              <w:t>собственности</w:t>
            </w:r>
          </w:p>
        </w:tc>
      </w:tr>
      <w:tr>
        <w:trPr/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Вид объектов недвижимости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Площадь, кв.м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Страна расположения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Вид объектов недвижимости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Площадь, кв.м.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Страна располож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Вид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арка</w:t>
            </w:r>
          </w:p>
        </w:tc>
      </w:tr>
      <w:tr>
        <w:trPr/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ванченко Галина Васильевна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лава администрации Абанского района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02023,36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риусадебный участок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3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89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502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ын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Квартира 1/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30,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орнакова Светлана Дмитриевна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ервый заместитель Главы администрации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5418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Квартира 1/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0,6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CHEVROLET CRUZE</w:t>
            </w:r>
          </w:p>
        </w:tc>
      </w:tr>
      <w:tr>
        <w:trPr/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502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8966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Приусадеб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Квартира 1/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78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40,6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АЗ 3110</w:t>
            </w:r>
          </w:p>
        </w:tc>
      </w:tr>
      <w:tr>
        <w:trPr/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Харисова Людмила Александровна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меститель Главы администрации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42648,45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Квартира 1/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7,6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90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502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2635,28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Квартира 1/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57,6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АЗ-21213</w:t>
            </w:r>
          </w:p>
        </w:tc>
      </w:tr>
      <w:tr>
        <w:trPr/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502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ын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Квартира 1/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57,6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ртелева Ольга Валентиновна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меститель главы администрации Абанского района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61039,92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5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6,3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чь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рискин Виктор Федорович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уководитель управления образования администрации Абанского района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85237,36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7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ВАЗ 212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OPEL ASTRA</w:t>
            </w:r>
          </w:p>
        </w:tc>
      </w:tr>
      <w:tr>
        <w:trPr/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0212,77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ын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1181" w:hRule="atLeast"/>
        </w:trPr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Демская </w:t>
              <w:br/>
              <w:t>Ирина Васильевна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Руководитель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40199,28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емельный участок ½ до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вартира 1/3 доли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967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9,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оссия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75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75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втомобиль легковой: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KODA OCTAVIA</w:t>
            </w:r>
          </w:p>
        </w:tc>
      </w:tr>
      <w:tr>
        <w:trPr>
          <w:trHeight w:val="179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6492,17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½ до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1/3 доли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67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,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75"/>
              <w:jc w:val="center"/>
              <w:rPr>
                <w:b w:val="false"/>
                <w:b w:val="false"/>
                <w:color w:val="000000"/>
                <w:sz w:val="17"/>
                <w:szCs w:val="17"/>
              </w:rPr>
            </w:pPr>
            <w:r>
              <w:rPr>
                <w:b w:val="false"/>
                <w:color w:val="000000"/>
                <w:sz w:val="17"/>
                <w:szCs w:val="17"/>
              </w:rPr>
              <w:t>-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75"/>
              <w:jc w:val="center"/>
              <w:rPr>
                <w:b w:val="false"/>
                <w:b w:val="false"/>
                <w:color w:val="000000"/>
                <w:sz w:val="17"/>
                <w:szCs w:val="17"/>
              </w:rPr>
            </w:pPr>
            <w:r>
              <w:rPr>
                <w:b w:val="false"/>
                <w:color w:val="000000"/>
                <w:sz w:val="17"/>
                <w:szCs w:val="17"/>
              </w:rPr>
              <w:t>-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и легковые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АЗ-315195; УАЗ31512</w:t>
            </w:r>
          </w:p>
        </w:tc>
      </w:tr>
      <w:tr>
        <w:trPr>
          <w:trHeight w:val="179" w:hRule="atLeast"/>
        </w:trPr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Лукьянова Юлия Дмитриевна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уководитель управления социальной защиты населения Администрации Абанского района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90442,2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</w:tr>
      <w:tr>
        <w:trPr>
          <w:trHeight w:val="179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3737,08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3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,8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95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643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грузо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прице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льскохозяйственная техник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З-2107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З-5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Д857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ктор МТЗ-80</w:t>
            </w:r>
          </w:p>
        </w:tc>
      </w:tr>
      <w:tr>
        <w:trPr>
          <w:trHeight w:val="179" w:hRule="atLeast"/>
        </w:trPr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угачев Виктор Ивано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чальник отдел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80306,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вартира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3,4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оссия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емельный участок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67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осси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</w:tr>
      <w:tr>
        <w:trPr>
          <w:trHeight w:val="179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9425,69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7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79" w:hRule="atLeast"/>
        </w:trPr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обкова Раиса Ивановна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чальник отдела культуры, по делам молодежи и спорта администрации Абанского района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100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Жилой дом 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5,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оссия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Жилой дом 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5,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</w:tr>
      <w:tr>
        <w:trPr>
          <w:trHeight w:val="179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600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71" w:firstLine="17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лой дом 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,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71" w:firstLine="17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,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АЗ- 315;  ВАЗ-074</w:t>
            </w:r>
          </w:p>
        </w:tc>
      </w:tr>
      <w:tr>
        <w:trPr>
          <w:trHeight w:val="179" w:hRule="atLeast"/>
        </w:trPr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лпаков Алексей Валерьевич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чальник РОУМИ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68 395,87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м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емельный участок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48,6           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28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оссия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</w:tr>
      <w:tr>
        <w:trPr>
          <w:trHeight w:val="179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502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616,03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79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50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ын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79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50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ын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79" w:hRule="atLeast"/>
        </w:trPr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каченко Геннадий Георгиевич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лавный врач МУЗ «Абанская ЦРБ»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13490,4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вартира (1/2)</w:t>
            </w:r>
          </w:p>
          <w:p>
            <w:pPr>
              <w:pStyle w:val="Normal"/>
              <w:spacing w:before="280" w:after="28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иусадебный участок(1/2)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0,0</w:t>
            </w:r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0.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65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280" w:after="28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оссия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OYOTA CAMRY</w:t>
            </w:r>
          </w:p>
        </w:tc>
      </w:tr>
      <w:tr>
        <w:trPr>
          <w:trHeight w:val="179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502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8263,02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(1/2)</w:t>
            </w:r>
          </w:p>
          <w:p>
            <w:pPr>
              <w:pStyle w:val="Normal"/>
              <w:spacing w:before="280" w:after="2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усадебный участок(1/2)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,0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,5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5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280" w:after="2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79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ичиков Виктор Яковлевич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уководитель Муниципального казенного учреждения «Единая дежурно-диспетчерская служба по Абанскому району»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9674,42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Приусадеб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73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65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28,4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179" w:hRule="atLeast"/>
        </w:trPr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орбачева Елена Витальевна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уководитель МКУ «Централизованная бухгалтерия органов местного самоуправления и учреждений культуры Абанского района»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3735,86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78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668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502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8359,23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Mazd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АЗ</w:t>
            </w:r>
          </w:p>
        </w:tc>
      </w:tr>
      <w:tr>
        <w:trPr>
          <w:trHeight w:val="179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502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чь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179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502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ын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orient="landscape" w:w="16838" w:h="11906"/>
      <w:pgMar w:left="567" w:right="567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75"/>
      <w:outlineLvl w:val="0"/>
    </w:pPr>
    <w:rPr>
      <w:rFonts w:ascii="Verdana" w:hAnsi="Verdana" w:cs="Verdana"/>
      <w:b/>
      <w:bCs/>
      <w:color w:val="777777"/>
      <w:kern w:val="2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rFonts w:ascii="Cambria" w:hAnsi="Cambria" w:cs="Times New Roman"/>
      <w:b/>
      <w:bCs/>
      <w:kern w:val="2"/>
      <w:sz w:val="32"/>
      <w:szCs w:val="32"/>
      <w:lang w:val="en-US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5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basedOn w:val="Style13"/>
    <w:qFormat/>
    <w:rPr>
      <w:rFonts w:ascii="Verdana" w:hAnsi="Verdana" w:eastAsia="Times New Roman" w:cs="Verdana"/>
      <w:b/>
      <w:bCs/>
      <w:color w:val="777777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firstLine="851"/>
      <w:jc w:val="center"/>
    </w:pPr>
    <w:rPr>
      <w:rFonts w:ascii="Cambria" w:hAnsi="Cambria" w:eastAsia="Calibri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3T04:44:00Z</dcterms:created>
  <dc:creator>Людмила</dc:creator>
  <dc:description/>
  <cp:keywords/>
  <dc:language>en-US</dc:language>
  <cp:lastModifiedBy>Admin</cp:lastModifiedBy>
  <cp:lastPrinted>2013-05-07T14:09:00Z</cp:lastPrinted>
  <dcterms:modified xsi:type="dcterms:W3CDTF">2013-12-13T04:44:00Z</dcterms:modified>
  <cp:revision>2</cp:revision>
  <dc:subject/>
  <dc:title>ПРОЕКТ</dc:title>
</cp:coreProperties>
</file>