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Сведения о доходах, об имуществе и обязательствах имущественного характера, представленные муниципальными служащими финансового управления администрации Абанского района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368"/>
        <w:gridCol w:w="1672"/>
        <w:gridCol w:w="1420"/>
        <w:gridCol w:w="1063"/>
        <w:gridCol w:w="1858"/>
        <w:gridCol w:w="1403"/>
        <w:gridCol w:w="1401"/>
        <w:gridCol w:w="10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Общая сумма дохода 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(руб.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лощадь, кв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Транспортные средства, принадлежащие на праве собственности, 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 указанием вида и ма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Вид объектов недвижи-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лощадь,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емская 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Ири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Руководитель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40199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SKODA OCTAV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1/3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96492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и легковые:</w:t>
            </w:r>
          </w:p>
          <w:p>
            <w:pPr>
              <w:pStyle w:val="Heading1"/>
              <w:spacing w:before="12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УАЗ-315195; УАЗ315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1/3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Петровых Жан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ачальник бюджетного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296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66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Тайота «Camri»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Verdana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7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Дудар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ачальник отдела учета и отче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5471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ина Светлана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Главный специалист отдела учета и отчет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42313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4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19958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4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прице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 ½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аферова Ольг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Главный специалист отдела учета и отче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41346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АЗ-210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070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генченко Ма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Ведущий специалист бюджетного отде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18383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33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Heading1"/>
              <w:spacing w:before="28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3,8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пова    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Ведущий специалист бюджетного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9690,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286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TAUOTA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  <w:lang w:val="en-US"/>
              </w:rPr>
              <w:t>COROLLA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  <w:lang w:val="en-US"/>
              </w:rPr>
              <w:t>FILDER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1,6</w:t>
            </w:r>
          </w:p>
          <w:p>
            <w:pPr>
              <w:pStyle w:val="Heading1"/>
              <w:spacing w:before="28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>
          <w:trHeight w:val="6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Автомобиль 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  <w:t>УАЗ 33-0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суева    Алена  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Ведущий специалист бюджетного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00543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¼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9273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¼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Жилой до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rPr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1/5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8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62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¼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 ¼ до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ольшакова    Любовь  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</w:rPr>
              <w:t>Ведущий специалист  отдела учета и отчет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10865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7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80" w:after="75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cs="Verdana"/>
      <w:b/>
      <w:bCs/>
      <w:color w:val="777777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4:00Z</dcterms:created>
  <dc:creator>Admin</dc:creator>
  <dc:description/>
  <cp:keywords/>
  <dc:language>en-US</dc:language>
  <cp:lastModifiedBy>фу</cp:lastModifiedBy>
  <cp:lastPrinted>2013-04-29T16:31:00Z</cp:lastPrinted>
  <dcterms:modified xsi:type="dcterms:W3CDTF">2013-04-29T08:40:00Z</dcterms:modified>
  <cp:revision>53</cp:revision>
  <dc:subject/>
  <dc:title>Фамилия, имя, отчество</dc:title>
</cp:coreProperties>
</file>