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едения, подлежащие передач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размещения на официальном сайт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б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tbl>
      <w:tblPr>
        <w:tblW w:w="51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1054"/>
        <w:gridCol w:w="1249"/>
        <w:gridCol w:w="922"/>
        <w:gridCol w:w="1622"/>
        <w:gridCol w:w="1239"/>
        <w:gridCol w:w="1617"/>
        <w:gridCol w:w="1613"/>
        <w:gridCol w:w="1254"/>
        <w:gridCol w:w="1598"/>
        <w:gridCol w:w="1234"/>
        <w:gridCol w:w="915"/>
        <w:gridCol w:w="9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Общая сумма доход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еречень  транспортных средств, принадлежащих</w:t>
              <w:br/>
              <w:t>на праве</w:t>
              <w:br/>
              <w:t>собственности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54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Площадь, кв.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Вид объектов недвижимости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Площадь, кв.м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Страна 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арка</w:t>
            </w:r>
          </w:p>
        </w:tc>
      </w:tr>
      <w:tr>
        <w:trPr>
          <w:trHeight w:val="804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Гузов Степан Анатольеви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лава сельсовет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79126,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Жилой жом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2,9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,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0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узова Тамара Ивановна (супруга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Абанская СОШ №4 Учитель информатик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22223,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3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186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Автомобиль легково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Wolksvagen Polo</w:t>
            </w:r>
          </w:p>
        </w:tc>
      </w:tr>
      <w:tr>
        <w:trPr>
          <w:trHeight w:val="804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ванова Наталья Иван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Заместитель главы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93369?5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0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ванов Сергей Николаевич (супруг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ГКУ Абанский отдел ветеринарии водител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13272,2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Земельный участок Земельный участо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52,7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5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19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Сельскохозяйственная техник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Honda stepwgn</w:t>
            </w:r>
          </w:p>
          <w:p>
            <w:pPr>
              <w:pStyle w:val="Normal"/>
              <w:spacing w:before="280" w:after="280"/>
              <w:ind w:left="6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УАЗ 452Д</w:t>
            </w:r>
          </w:p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Трактор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Yanma F235</w:t>
            </w:r>
          </w:p>
        </w:tc>
      </w:tr>
      <w:tr>
        <w:trPr>
          <w:trHeight w:val="80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ванов Никита Сергеевич (сын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БОУ Абанская СОШ №4 учени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Не имеет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04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нер Тамара Иван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пециалист-экономис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29884,2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8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0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Пронер Григорий Николаевич (супруг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ОО «ЖКХ Абанского района» кочега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19718,6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Автомобиль легково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Kia Rio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80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Свирко Алёна Андре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лавный бухгалте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24354,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0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Миронова Юлия Анатол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ухгалте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8744,5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04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Кудакова Елена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икто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ухгалте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27801,4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47,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0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Кудаков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онстантин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 Александрович (супруг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ГУФСИН по Красноярскому краю инспектор службы безопасност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99621,4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0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арапчук Анастасия Андреевна (дочь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банская ООШ №1 учениц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0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удакова Наталья Константиновна (дочь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банский д/с №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0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удаков Александр Константинович (сын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банский д/с№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cs="Times New Roman;Times New Roman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4"/>
    <w:qFormat/>
    <w:rPr>
      <w:rFonts w:cs="Times New Roman;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;Times New Roman" w:hAnsi="Times New Roman;Times New Roman" w:cs="Times New Roman;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5:50:00Z</dcterms:created>
  <dc:creator>Людмила</dc:creator>
  <dc:description/>
  <cp:keywords/>
  <dc:language>en-US</dc:language>
  <cp:lastModifiedBy>Leo©</cp:lastModifiedBy>
  <cp:lastPrinted>2013-03-27T18:06:00Z</cp:lastPrinted>
  <dcterms:modified xsi:type="dcterms:W3CDTF">2014-05-14T01:03:00Z</dcterms:modified>
  <cp:revision>4</cp:revision>
  <dc:subject/>
  <dc:title>ПРОЕКТ</dc:title>
</cp:coreProperties>
</file>