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айло Надежд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811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969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2410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ова Ольга Серг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631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4665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Ларис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77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ина Елена Леонид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238,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бственность с супругом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(общая собственность с супругом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ородный земельный участок (общая собственность с супругом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29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бственность с супругой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(общая собственность с супругой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ородный земельный участок (общая собственность с супругой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Дмитри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по опеке и попечительству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54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АЗ-969 М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35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210740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 2126020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кина Галина Пет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опеке и попечительству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26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9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60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руб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я Ильинич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339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467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Stream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Ксения Дмитри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213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446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4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9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53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3:00Z</dcterms:created>
  <dc:creator>Людмила</dc:creator>
  <dc:description/>
  <cp:keywords/>
  <dc:language>en-US</dc:language>
  <cp:lastModifiedBy>Admin</cp:lastModifiedBy>
  <cp:lastPrinted>2014-05-06T15:38:00Z</cp:lastPrinted>
  <dcterms:modified xsi:type="dcterms:W3CDTF">2014-05-08T05:23:00Z</dcterms:modified>
  <cp:revision>135</cp:revision>
  <dc:subject/>
  <dc:title>ПРОЕКТ</dc:title>
</cp:coreProperties>
</file>