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 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52"/>
        <w:gridCol w:w="1248"/>
        <w:gridCol w:w="922"/>
        <w:gridCol w:w="1614"/>
        <w:gridCol w:w="1247"/>
        <w:gridCol w:w="1618"/>
        <w:gridCol w:w="1613"/>
        <w:gridCol w:w="1254"/>
        <w:gridCol w:w="1598"/>
        <w:gridCol w:w="1268"/>
        <w:gridCol w:w="881"/>
        <w:gridCol w:w="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ёнова Галина Викто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КУ по ведению бюджетного учета и отчетности учреждений образования Абанского района и прочих учрежд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338,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ина Светлана Анато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КУ «Информационно-методическая служб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994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8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ень Лариса Ива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Абанская ООШ №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534,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ородный 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роен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ATNALLCE 646 1KM29</w:t>
            </w:r>
          </w:p>
          <w:p>
            <w:pPr>
              <w:pStyle w:val="Normal"/>
              <w:spacing w:before="280" w:after="28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нцева Наталья Пет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Абанской СОШ № 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814,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м и деть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 (совместная собственность с супругом и деть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й и деть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COROLLA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 (совместная собственность с супругой и деть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то Владимир Пет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Абанская СОШ № 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385,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вместн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5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34,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вместн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UGE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6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Лариса Васи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Апаноключинс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46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10,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рай Ольга Викто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Березовская С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589,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36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evrolet Niva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ковская Вера Анто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Вознесенс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797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е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hevrolet Niva-212300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39094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айн «Енисей-200»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 ДТ-75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Ольга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Долго-мостовская С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8685,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 Corolla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68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iace Regius,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66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Т-75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рская Анна Александ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Никольская С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870,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009,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tsubishi Outlander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4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енкова Елена Василье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Новоуспенская СОШ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28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3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253,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3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154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OLKSWAGENPOLO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мышова Светлана Павл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Покатеевская С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719,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я 29/5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0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UZUKI GRAND VITARA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342,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0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-3303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ИФ8121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дка-казанка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0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та Светлана Владими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Почетская С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2589,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JERO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кин Александр Никола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Самойловская С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953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цик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ALANT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ход 3М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006,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енко Валентина Степа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Устьянская С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025,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851,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Reno Logan 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ано-вич Светлана Владими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Хандальская СОШ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2852,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евая собственность, 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 (долевая собственность, 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425,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евая собственность, 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151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 (долевая собственность, 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транспортное сред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BR 125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марин Николай Михайл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Абанский межшкольный учебный комбин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12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ая д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9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ISSAN NAVARA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119,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улина Татьяна Пет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ДОД Центр детского творч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934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Platz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ская Людмила Анато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1 «Росинк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670,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12,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хтарович Надежда Фёдо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5 «Теремо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775,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24,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Л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шиц Светлана Александ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БДОУ Абанский детский сад № 3 «Светлячо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094,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d Focus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прице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никова Любовь Ивановн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Вознесенский детский са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222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831,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З-968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суева Ольга Васи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Денисовский детский са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74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536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А СИД СВ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ц Елена Анато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Долгомостовский детский са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754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собственно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t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ива «Шевроле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общая собственность)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ктор Т-25(общая собственность)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83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вместная собственно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вместная 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t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бщая собственность)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ктор Т-25(общая собственность)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ич Светлана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Зимниковский детский са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517,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 Т-40 АМ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34,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6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ва Юлия Алексе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Новоуспенский детский са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818,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арькова Татьяна Александ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Петропавловский детский са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633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444,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цик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6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-М63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рамова Светлана Федо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Самойловский детский са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726,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527,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ич  Ода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ченкова Дарья Алексе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Покатеевский  детский са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то Марина Серге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Залипьевс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834,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вместная собственно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UGE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6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385,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вместная собственно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5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инская Галина Александ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Устьянский детский са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404,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512,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(1/2 доли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о Логан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30394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23:00Z</dcterms:created>
  <dc:creator>Людмила</dc:creator>
  <dc:description/>
  <cp:keywords/>
  <dc:language>en-US</dc:language>
  <cp:lastModifiedBy>Admin</cp:lastModifiedBy>
  <cp:lastPrinted>2013-03-27T18:06:00Z</cp:lastPrinted>
  <dcterms:modified xsi:type="dcterms:W3CDTF">2014-05-06T11:48:00Z</dcterms:modified>
  <cp:revision>502</cp:revision>
  <dc:subject/>
  <dc:title>ПРОЕКТ</dc:title>
</cp:coreProperties>
</file>