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 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74"/>
        <w:gridCol w:w="1723"/>
        <w:gridCol w:w="1287"/>
        <w:gridCol w:w="1471"/>
        <w:gridCol w:w="1046"/>
        <w:gridCol w:w="1434"/>
        <w:gridCol w:w="1471"/>
        <w:gridCol w:w="1046"/>
        <w:gridCol w:w="1434"/>
        <w:gridCol w:w="2148"/>
        <w:gridCol w:w="1172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(руб.)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енко Надежда Михайл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управления социальной защиты населения администрации Абан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964,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391,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cama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1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3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йга» Варяг 55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а Наталья Алексее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едоставления мер социальной поддержки населению управления социальной защиты населения администрации Абан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10,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86,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Лада – Гранта 21902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ова Юлия Дмитрие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 социальной защиты населения Администрации Абан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173,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57,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85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Лидия Егор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редоставления мер социальной поддержки населению управления социальной защиты населения администрации Абан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229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як Наталья Михайл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едоставления мер социальной поддержки населению управления социальной защиты населения администрации Абан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735,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53,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ldina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шкина Елена Николае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иема документов управления социальной защиты населения администрации Абан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06,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DE (JB/R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43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 TUC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ckup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енко Светлана Егор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едоставления мер социальной поддержки населению управления социальной защиты населения администрации Абан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722,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60,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ькова Рахимя Якуб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управления социальной защиты населения администрации Абан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499,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нова Ольга Василье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редоставления мер социальной поддержки населению управления социальной защиты населения администрации Абан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977,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13,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VANE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-NEXIA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кова Татьяна Леонид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едоставления мер социальной поддержки населению управления социальной защиты населения администрации Абан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339,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KRU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 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24"/>
        <w:gridCol w:w="1596"/>
        <w:gridCol w:w="1066"/>
        <w:gridCol w:w="1476"/>
        <w:gridCol w:w="1049"/>
        <w:gridCol w:w="1439"/>
        <w:gridCol w:w="1476"/>
        <w:gridCol w:w="1049"/>
        <w:gridCol w:w="1439"/>
        <w:gridCol w:w="2148"/>
        <w:gridCol w:w="1172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(руб.)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юкович Людмила Василь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СО «КЦСОН «Абанский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954,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4:00Z</dcterms:created>
  <dc:creator>Людмила</dc:creator>
  <dc:description/>
  <cp:keywords/>
  <dc:language>en-US</dc:language>
  <cp:lastModifiedBy>Admin</cp:lastModifiedBy>
  <cp:lastPrinted>2014-05-06T10:23:00Z</cp:lastPrinted>
  <dcterms:modified xsi:type="dcterms:W3CDTF">2014-05-06T04:00:00Z</dcterms:modified>
  <cp:revision>8</cp:revision>
  <dc:subject/>
  <dc:title>ПРОЕКТ</dc:title>
</cp:coreProperties>
</file>