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0.2013 г. </w:t>
        <w:tab/>
        <w:tab/>
        <w:tab/>
        <w:t xml:space="preserve">       п. Абан</w:t>
        <w:tab/>
        <w:tab/>
        <w:tab/>
        <w:tab/>
        <w:tab/>
        <w:t>№ 39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одномандатных избирательных округов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 депутатов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ного Совета депутатов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 Федерального закона от 12.06.2002 г. № 67-ФЗ «Об основных гарантиях избирательного  права и права на участие в референдуме граждан Российской Федерации», статьей 8 Закона Красноярского края от 02.10.2003 г. № 8-1411 «О выборах в органы местного самоуправления в Красноярском крае», Избирательная комиссия муниципального образования Абанский район РЕШИЛА: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схему одномандатных избирательных округов для проведения выборов депутатов Абанского  районного Совета депутатов и ее графическое изображение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ИКМО                                               </w:t>
        <w:tab/>
        <w:tab/>
        <w:t>А.П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ИКМО                                                   </w:t>
        <w:tab/>
        <w:tab/>
        <w:t>Л.Г. Берн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99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нский райо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13г.№ 39/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дно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Абанского районн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графическое изобра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хема одн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546"/>
      </w:tblGrid>
      <w:tr>
        <w:trPr/>
        <w:tc>
          <w:tcPr>
            <w:tcW w:w="11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 Абанского района по состоянию на 1 июля 2013 год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66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представительства на один депутатский манд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8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граница численности избирателей в избирательном округ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учетом допустимого отклонения от средней нормы представительства в 10 процен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96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етом допустимого отклонения от средней нормы представительства в 20 процентов в порядке подпункта «а» пункта 4 статьи 1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раница численности избирателей в избирательном округ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учетом допустимого отклонения от средней нормы представительства в 10 процент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0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етом допустимого отклонения от средней нормы представительства в 20 процентов в порядке подпункта «а» пункта 4 статьи 1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6176"/>
        <w:gridCol w:w="2216"/>
        <w:gridCol w:w="15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дминистративно-территориальных единиц, муниципальных образований или населенных пунктов (частей территории административно-территориальной единицы, или муниципального образования, или населенного пункта), входящих в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 или избирательной комиссии, на которую возложены полномочия окружной избирате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оселка А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сельсове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территории поселка Абан Абанского сельсовета с включением ул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тского; Болотной; Восточной; Горняков; Новой; Октябрьской с дома № 5 и далее; Озерной; переулка Коммунального; улицы 1 Мая с дома № 2 по № 100 по четной стороне и с № 1 по № 119 по нечетной стороне; улиц Примакова; Профсоюзов; Пушкина с дома № 1 по дом № 57 по нечетной стороне и с № 2 по № 70 по четной стороне; Сибирской; Советской с дома № 2 по № 66 по четной стороне, и с № 1 по № 87 по нечетной стороне; территории ЛПХ; улиц Фрунзе; Чкалова с дома № 1 по № 9 по нечетной стороне, и с дома № 2 по № 12 по четной стороне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Абан Абанского сельсовет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оселка А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сельсове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территории поселка Абан Абанского сельсовета с включением ул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ой; А. Лебедя; Мира; Октябрьской с домами № 2, 3; Просвещения; Пушкина с дома № 59 и далее по нечетной стороне и с № 72 и далее по четной стороне; 1 Мая с дома № 102 и далее по четной стороне, с № 121 и далее по нечетной стороне; Солнечной; Чкалова с дома № 11и далее по нечетной стороне и № 14 и далее по четной стороне; Юбилейная; Юности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оселка А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сельсове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территории поселка Абан Абанского сельсовета с включением ул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; Дружбы; Комсомольской; Красной; Кустарной с дома № 1 по № 13 по нечетной стороне, с № 2 по № 32 по четной стороне; Пионерской с дома № 9 по № 45 по нечетной стороне, с № 6 по № 44 по четной стороне; Пятницкого; Советской с дома № 68 и далее по четной стороне, с № 89 и далее по нечетной стороне; территории нефтебазы и подсобного хозяйства; улиц Трактовой; Транспортно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оселка А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сельсове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территории поселка Абан Абанского сельсовета с включением ул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ческой; Пионерской с дома № 22  и далее по четной стороне, с № 25 и далее по нечетной стороне; Сосновой; Степанова; Степной; 40 лет Победы; Угольщиков; Чапаева; Цветочной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оселка А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сельсове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территории поселка Абан Абанского сельсовета с включением ул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; В.Турова; Гоголя; Горького; Дзержинского; Д.Бедного; Дорожной; Кирова; Кольцевой; Кустарной с дома № 15 и далее по нечетной стороне и с № 34 и далее по четной стороне; Лазо; Луговой; Матросова; Набережной; территории АБЗ; улиц Черепанова; Чернышевского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селка А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нского сельсов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лексеевка и деревня Воробьевка Никольского сельсовета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территории поселка Абан Абанского сельсовета с включением улиц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эродромной; Больничной; переулка Больничного; улиц Гончарной; Заречной; Карьерной; Ключевой; Лесной;, Молодежной; Партизанской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деревень Алексеевка и Воробьевка Никольского сельсовет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о-Ключинский сельсов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успенский сельсов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Гагарино Петропавловского сельсовета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Апано-Ключинского, Новоуспенского,  сельсоветов в установленных границ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деревни Гагарино Петропавловского сельсовета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ий сельсовет, Заозерновский сельсове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ерезовского, Заозерновского сельсоветов в установленных граница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ела Долгий Мост Долгомостовского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ий сельсовет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территории села Долгий Мост Долгомостовского сельсовета с включением ул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ой с дома № 10 по № 21; Восточной; Горького; Капустина с дома № 1 по № 6; Кирова; Ленина с дома № 83 по № 161 по нечетной стороне и с № 82 по № 160 по четной стороне; Лесной; Маяковского; Пионерской с дома № 42 по № 54; переулка Березового с дома № 11 по № 19; улиц Помозова; Пушкина; Советской с дома    № 89 по № 169; Соловьева; Чапае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несенского сельсовета в установленных границ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ела Долгий Мост, деревня Лазарево  Долгомостовского сельсове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территории села Долгий Мост Долгомостовского сельсовета с включением ул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ой с дома № 1 по № 9; Дзержинского; Заречной; Капустина с дома № 10 по № 52 по четной стороне и с № 7 по № 45 по нечетной стороне; Колхозной; Комсомольской; Ленина с дома № 1 по № 83 по нечетной стороне и с № 2 по № 80 по четной стороне; Октябрьской; Пионерской с дома № 1 по № 41; переулка Березового с дома № 1 по № 9; улиц 1 Мая; Свободы; Советской с дома № 1 по № 88; Сурико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Лазарево Долгомостовского сельсове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сельсовет (за исключением деревни Алексеевка и деревни Воробьевка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ский сельсов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ровский сельсовет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Никольского сельсовета (за исключением деревни Алексеевка и деревни Воробьевка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и Самойловского, Покровского сельсоветов в установленных границах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авловский сельсовет (за исключением деревни Гагарино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ский сельсовет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тропавловского сельсовета (за исключением деревни Гагарин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Туровского сельсовета в установленных граница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ский сельсовет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четского сельсовета в установленных граница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еевский сельсовет, Хандальский сельсове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Покатеевского, Хандальского сельсоветов в установленных граница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ий сельсове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Устьянского сельсовета в установленных граница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бан Аба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фическое изображение схемы одномандатных избирательных окру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9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9:00Z</dcterms:created>
  <dc:creator>User</dc:creator>
  <dc:description/>
  <cp:keywords/>
  <dc:language>en-US</dc:language>
  <cp:lastModifiedBy>Admin</cp:lastModifiedBy>
  <dcterms:modified xsi:type="dcterms:W3CDTF">2013-10-24T04:54:00Z</dcterms:modified>
  <cp:revision>3</cp:revision>
  <dc:subject/>
  <dc:title>Абанский районный Совет депутатов </dc:title>
</cp:coreProperties>
</file>