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ас пенсия? Пора за парту!</w:t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базе МБУ СО «КЦСОН « Абанский» организована работа по обучению граждан пожилого возраста и инвалидов, детей инвалидов и их родителей навыкам пользования персональным компьютером и сетью Интернет.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компьютерной грамотности является инновационной формой социального обслуживания граждан пожилого возраста и инвалидов, в том числе одной из форм социальной реабилитации данной категории граждан, и проводится в соответствии со специально разработанными методическими рекомендациями и учебной программой « Компьютерная грамотность»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йти обучение может любой желающий пенсионер, проживающий на территории Абанского района, безработные граждане. Обучение проводится бесплатно.  Курс обучения составляет 8 недель. Занятия проводятся 2 раза в неделю. График  проведения занятий определяется с учетом пожеланий обучаемых граждан.   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оцесса обучения в Центре оборудовано отдельное помещение, установлено 5 персональных компьютеров для индивидуальной работы обучающихся граждан.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работы является обучение пожилых людей и инвалидов современным информационно – компьютерным технологиям, главная задача – формирование знаний, умений и навыков работы с компьютером и применением их в практике для улучшения качества жизни. 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ебную программу за два текущих месяца  уже освоили 17 человек, из них один имеет  инвалидность. В настоящее время компьютерную грамотность осваивают 4 группы обучающихся из 22 человек.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Желающие обрести навыки пользования персональным компьютером и сетью Интернет могут обратиться по адресу: п. Абан, ул. Сибирская, д. 1 стр.1 или по телефону 22-9-66.</w:t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color w:val="5A5A5A"/>
    </w:rPr>
  </w:style>
  <w:style w:type="character" w:styleId="Style9">
    <w:name w:val="Выделенная цитата Знак"/>
    <w:qFormat/>
    <w:rPr>
      <w:rFonts w:ascii="Cambria" w:hAnsi="Cambria" w:cs="Cambria"/>
      <w:i/>
      <w:iCs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30:00Z</dcterms:created>
  <dc:creator>КЦСОН</dc:creator>
  <dc:description/>
  <cp:keywords/>
  <dc:language>en-US</dc:language>
  <cp:lastModifiedBy>Людмила</cp:lastModifiedBy>
  <cp:lastPrinted>2014-03-31T09:49:00Z</cp:lastPrinted>
  <dcterms:modified xsi:type="dcterms:W3CDTF">2014-03-31T01:49:00Z</dcterms:modified>
  <cp:revision>6</cp:revision>
  <dc:subject/>
  <dc:title/>
</cp:coreProperties>
</file>