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открытого конкурса</w:t>
      </w:r>
    </w:p>
    <w:p>
      <w:pPr>
        <w:pStyle w:val="Normal"/>
        <w:ind w:firstLine="709"/>
        <w:jc w:val="center"/>
        <w:rPr/>
      </w:pPr>
      <w:r>
        <w:rPr/>
        <w:t>Администрация Абанского района Красноярского края объявляет о проведении открытого конкурса</w:t>
      </w:r>
      <w:r>
        <w:rPr>
          <w:b/>
        </w:rPr>
        <w:t xml:space="preserve"> </w:t>
      </w:r>
      <w:r>
        <w:rPr/>
        <w:t>на  право заключения договора на выполнение программы пассажирских перевозок в пригородном и междугородном сообщении Абанского района на 2012 год.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781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торг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 и АСТ администрации Аб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Пионерская, 4. каб. 218,Телефон: 22-5-65, факс: 22-5-65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уполномоченного орга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дел ЖКХ и АСТ администрации Абанского район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Пионерская, 4. каб. 218,Телефон: тел: 22-5-65, факс: 22-5-65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мет договора с указанием объема выполняемых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конкурса является выбор транспортных организаций для выполнения муниципальной программы пассажирских перевозок в пригородном и междугородном  сообщении Абанского района на 2012 год в соответствии с  лотом № 1, в том числе перевозок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х категорий пассажиров, пользующихся правом льготного проезда на основании правовых актов Российской Федерации, Красноярского края.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 выполнения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банский райо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словия оплаты по договор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1. Сумма субсидий,  определяется исходя из фактического количества километров пробега с пассажирами в соответствии с муниципальной программой пассажирских перевозок в пригородном и междугородном сообщении Абанского района на 2012 год, субсидируемых из бюджета Абанского района,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2. В целях своевременного осуществления транспортными организациями расчетов по заработной плате, налогам, за полученные ГСМ и другие услуги перечисление средств субсидий производится в течение отчетного месяца в виде авансовых перечислений в пределах плановых ассигнований. Перерасчет производится в следующем за отчетным месяце после представления организациями отчетов о выполненном объеме пассажирских перевозок.  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и действия до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 01.01.2012г. по 31.12.2012г.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, место и порядок предоставления конкурсной документации, официальный сайт на котором размещена конкурсная документац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 xml:space="preserve">в течение 30  дней после опубликования извещения в районной газете «Красное знамя»  до 10час. 00мин. 10.01. 2012г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 каб. 218, в письменной форме в запечатанном конверте или в форме электронного документа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 дня опубликования 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abannet.ru/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ата,  время и место вскрытия конвертов с заявками на участие в конкурсе, а также рассмотрение заявок и подведение итогов конкурс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>10.01.2012г., 10час. 00мин.</w:t>
            </w:r>
          </w:p>
          <w:p>
            <w:pPr>
              <w:pStyle w:val="Normal"/>
              <w:rPr/>
            </w:pPr>
            <w:r>
              <w:rPr/>
              <w:t>663740, п. Абан, ул. Пионерская, 4. каб. 209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змер, порядок и сроки внесения платы за предоставление конкурсной документ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adm@yandex.ru" TargetMode="External"/><Relationship Id="rId3" Type="http://schemas.openxmlformats.org/officeDocument/2006/relationships/hyperlink" Target="mailto:aban-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6:00Z</dcterms:created>
  <dc:creator>User</dc:creator>
  <dc:description/>
  <cp:keywords/>
  <dc:language>en-US</dc:language>
  <cp:lastModifiedBy>Admin</cp:lastModifiedBy>
  <cp:lastPrinted>2010-11-30T15:20:00Z</cp:lastPrinted>
  <dcterms:modified xsi:type="dcterms:W3CDTF">2011-12-02T01:35:00Z</dcterms:modified>
  <cp:revision>79</cp:revision>
  <dc:subject/>
  <dc:title/>
</cp:coreProperties>
</file>