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дении открытого конкурса</w:t>
      </w:r>
    </w:p>
    <w:p>
      <w:pPr>
        <w:pStyle w:val="Normal"/>
        <w:ind w:firstLine="709"/>
        <w:jc w:val="center"/>
        <w:rPr/>
      </w:pPr>
      <w:r>
        <w:rPr/>
        <w:t>Администрация Абанского сельского совета Абанского района Красноярского края объявляет о проведении открытого конкурса</w:t>
      </w:r>
      <w:r>
        <w:rPr>
          <w:b/>
        </w:rPr>
        <w:t xml:space="preserve"> </w:t>
      </w:r>
      <w:r>
        <w:rPr/>
        <w:t xml:space="preserve">на выполнение муниципальной программы </w:t>
      </w:r>
      <w:r>
        <w:rPr>
          <w:bCs/>
        </w:rPr>
        <w:t>пассажирских перевозок автомобильным транспортом  в границах муниципального образования Абанский сельсовет</w:t>
      </w:r>
      <w:r>
        <w:rPr/>
        <w:t xml:space="preserve"> на 2012 год.</w:t>
      </w:r>
    </w:p>
    <w:tbl>
      <w:tblPr>
        <w:tblW w:w="102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5781"/>
      </w:tblGrid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Форма торгов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ткрытый конкурс</w:t>
            </w:r>
          </w:p>
        </w:tc>
      </w:tr>
      <w:tr>
        <w:trPr>
          <w:trHeight w:val="1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Наименование, место нахождения, почтовый адрес, адрес электронной почты, номер контактного телефона заказчика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Абанского сельсовета Абанского района Красноярского кр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63740, Красноярский край, Абанский район, п. Абан, ул. Советская, 75, каб. 7, Телефон: 23-4-25,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ba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o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Наименование, место нахождения, почтовый адрес, адрес электронной почты, номер контактного телефона уполномоченного орган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Абанского сельсовета Абанского района Красноя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63740, Красноярский край, Абанский район, п. Абан, ул. Советская, 75, каб. 7,Телефон: 23-4-25,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ba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o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едмет договора с указанием объема выполняемых работ (услуг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ом конкурса является выбор транспортной организации для выполнения 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ажирских перевозок автомобильным транспортом  в границах муниципального образования Аба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2 год в соответствии с приложением № 3, в том числе перевозок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ьных категорий пассажиров, пользующихся правом льготного проезда на основании правовых актов Российской Федерации, Красноярского края.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есто выполнения работ (услуг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. Абан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Условия оплаты по договору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highlight w:val="yellow"/>
              </w:rPr>
            </w:pPr>
            <w:r>
              <w:rPr/>
              <w:t xml:space="preserve">1. Сумма субсидий,  определяется исходя из фактического количества километров пробега с пассажирами в соответствии с муниципальной программой </w:t>
            </w:r>
            <w:r>
              <w:rPr>
                <w:bCs/>
              </w:rPr>
              <w:t>пассажирских перевозок автомобильным транспортом в границах муниципального образования Абанский сельсовет</w:t>
            </w:r>
            <w:r>
              <w:rPr/>
              <w:t xml:space="preserve"> на 2012 год, субсидируемых из бюджета Абанского района, и утвержденных Постановлением администрации Абанского сельсовета нормативов субсидирования 1 километра пробега с пассажирами </w:t>
            </w:r>
            <w:r>
              <w:rPr>
                <w:bCs/>
              </w:rPr>
              <w:t>в границах муниципального образования Абанский сельсовет</w:t>
            </w:r>
            <w:r>
              <w:rPr/>
              <w:t>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2. В целях своевременного осуществления транспортными организациями расчетов по заработной плате, налогам, за полученные ГСМ и другие услуги перечисление средств субсидий производится в течение отчетного месяца в виде авансовых перечислений в пределах плановых ассигнований. Перерасчет производится в следующем за отчетным месяце после представления организациями отчетов о выполненном объеме пассажирских перевозок.  </w:t>
            </w:r>
          </w:p>
        </w:tc>
      </w:tr>
      <w:tr>
        <w:trPr>
          <w:trHeight w:val="1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Сроки действия договор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С момента заключения и по 31.12.2012г.</w:t>
            </w:r>
          </w:p>
        </w:tc>
      </w:tr>
      <w:tr>
        <w:trPr>
          <w:trHeight w:val="1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Срок, место и порядок предоставления конкурсной документации, официальный сайт на котором размещена конкурсная документация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</w:rPr>
              <w:t xml:space="preserve">в течение 30  дней после опубликования извещения в районной газете «Красное знамя»  до 10час. 00мин. 10.01. 2012г.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663740, п. Абан, ул. Советская, 75, каб. 7, в письменной форме в запечатанном конверте или в форме электронного документа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Со дня опубликования в официальном печатном издании или размещения на официальном сайте извещения о проведении открытого конкурса уполномоченный орган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 обязаны предоставить такому лицу конкурсную документацию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Предоставление конкурсной документации до опубликования и размещения на официальном сайте извещения о проведении открытого конкурса не допускается.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abannet.ru/</w:t>
            </w:r>
          </w:p>
          <w:p>
            <w:pPr>
              <w:pStyle w:val="Normal"/>
              <w:tabs>
                <w:tab w:val="clear" w:pos="708"/>
                <w:tab w:val="right" w:pos="5390" w:leader="none"/>
              </w:tabs>
              <w:ind w:right="1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>
          <w:trHeight w:val="1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Дата,  время и место вскрытия конвертов с заявками на участие в конкурсе, а также рассмотрение заявок и подведение итогов конкурс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</w:rPr>
              <w:t>10.01.2012г., 10час. 00мин.</w:t>
            </w:r>
          </w:p>
          <w:p>
            <w:pPr>
              <w:pStyle w:val="Normal"/>
              <w:rPr/>
            </w:pPr>
            <w:r>
              <w:rPr/>
              <w:t>663740, п. Абан, ул. Советская, 75, каб. 7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Размер, порядок и сроки внесения платы за предоставление конкурсной документаци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не взима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n-pos@yandex.ru" TargetMode="External"/><Relationship Id="rId3" Type="http://schemas.openxmlformats.org/officeDocument/2006/relationships/hyperlink" Target="mailto:aban-pos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3:16:00Z</dcterms:created>
  <dc:creator>User</dc:creator>
  <dc:description/>
  <cp:keywords/>
  <dc:language>en-US</dc:language>
  <cp:lastModifiedBy>Komp</cp:lastModifiedBy>
  <cp:lastPrinted>2011-12-06T08:07:00Z</cp:lastPrinted>
  <dcterms:modified xsi:type="dcterms:W3CDTF">2011-12-06T03:13:00Z</dcterms:modified>
  <cp:revision>88</cp:revision>
  <dc:subject/>
  <dc:title/>
</cp:coreProperties>
</file>