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 о проведении открытого конкурса</w:t>
      </w:r>
    </w:p>
    <w:p>
      <w:pPr>
        <w:pStyle w:val="Normal"/>
        <w:ind w:firstLine="709"/>
        <w:jc w:val="center"/>
        <w:rPr/>
      </w:pPr>
      <w:r>
        <w:rPr/>
        <w:t>Администрация Абанского района Красноярского края объявляет о проведении открытого конкурса</w:t>
      </w:r>
      <w:r>
        <w:rPr>
          <w:b/>
        </w:rPr>
        <w:t xml:space="preserve"> </w:t>
      </w:r>
      <w:r>
        <w:rPr/>
        <w:t>на  право заключения договора на выполнение  программы пассажирских перевозок по муниципальным маршрутам в пригородном и междугородном сообщении Абанского района на 2014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7"/>
        <w:gridCol w:w="5647"/>
      </w:tblGrid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Форма торго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ткрытый конкурс</w:t>
            </w:r>
          </w:p>
        </w:tc>
      </w:tr>
      <w:tr>
        <w:trPr>
          <w:trHeight w:val="11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Наименование, место нахождения, почтовый адрес, адрес электронной почты, номер контактного телефона заказчика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ЖКХ и АСТ администрации Аба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63740, Красноярский край, Абанский район, п. Абан, ул. Пионерская, 4., стр.1, каб. 202, Телефон: 23-2-40, факс: 22-5-65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ab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Наименование, место нахождения, почтовый адрес, адрес электронной почты, номер контактного телефона уполномоченного орган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отдел ЖКХ и АСТ администрации Абанского район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63740, Красноярский край, Абанский район, п. Абан, ул. Пионерская, 4., стр. 1, каб. 202,Телефон:  23-2-40, факс: 22-5-65.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b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редмет открытого конкурса с указанием объема выполняемых работ (услуг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конкурса является выбор организации или индивидуального предпринимателя на выполнение  программы пассажирских перевозок по муниципальным маршрутам в пригородном и междугородном сообщении Абанского района на 2014 год</w:t>
            </w:r>
            <w:r>
              <w:rPr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 лотом № 1, в том числе перевозок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ьных категорий пассажиров, пользующихся правом льготного проезда на основании правовых актов Российской Федерации, Красноярского края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есто выполнения работ (услуг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Абанский район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словия оплаты по договор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й, определяется исходя из фактического количества километров пробега с пассажирами в соответствии с  программой пассажирских перевозок по муниципальным маршрутам в пригородном и междугородном сообщении Абанского района на 2014 год, субсидируемых из бюджета Абанского района и утвержденных Постановлением администрации Абанского района нормативов субсидирования 1 километра пробега с пассажирами на пригородных и междугородных пассажирских перевозках.</w:t>
            </w:r>
          </w:p>
        </w:tc>
      </w:tr>
      <w:tr>
        <w:trPr>
          <w:trHeight w:val="1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роки действия договор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 01.01.2014г. по 31.12.2014г.</w:t>
            </w:r>
          </w:p>
        </w:tc>
      </w:tr>
      <w:tr>
        <w:trPr>
          <w:trHeight w:val="1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рок, место приема заявлений на участие в конкурсе и порядок предоставления конкурсной документации, официальный сайт на котором размещена конкурсная документация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</w:rPr>
              <w:t xml:space="preserve">в течение 30  дней после опубликования извещения на официальном Интернет сайте муниципального образования Абанский район  до 10час. 00 мин. 27.12.2013г.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663740, п. Абан, ул. Пионерская, 4., стр.1 каб. 202, в письменной форме в запечатанном конверте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Со дня размещения на официальном Интернет сайте муниципального образования Абанский район о проведении открытого конкурса, уполномоченный орган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обязаны предоставить такому лицу конкурсную документацию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Предоставление конкурсной документации до опубликования и размещения на официальном сайте извещения о проведении открытого конкурса не допускается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abannet.ru/</w:t>
            </w:r>
          </w:p>
          <w:p>
            <w:pPr>
              <w:pStyle w:val="Normal"/>
              <w:tabs>
                <w:tab w:val="clear" w:pos="708"/>
                <w:tab w:val="right" w:pos="5390" w:leader="none"/>
              </w:tabs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1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есто, дата и время вскрытия конвертов с заявлениями на участие в конкурс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663740, п. Абан, ул. Пионерская, 4., стр.1, каб. 209,</w:t>
            </w:r>
            <w:r>
              <w:rPr>
                <w:b/>
              </w:rPr>
              <w:t xml:space="preserve"> 27 декабря 2013г. в 11ч. 00 мин.</w:t>
            </w:r>
          </w:p>
        </w:tc>
      </w:tr>
      <w:tr>
        <w:trPr>
          <w:trHeight w:val="8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есто, дата рассмотрения заявлений на участие в конкурс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663740, п. Абан, ул. Пионерская, 4., стр. 1, каб. 209,</w:t>
            </w:r>
            <w:r>
              <w:rPr>
                <w:b/>
              </w:rPr>
              <w:t xml:space="preserve"> 27 декабря 2013г. </w:t>
            </w:r>
          </w:p>
        </w:tc>
      </w:tr>
      <w:tr>
        <w:trPr>
          <w:trHeight w:val="8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Место, дата подведения итогов конкур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663740, п. Абан, ул. Пионерская, 4., стр. 1, каб. 209,</w:t>
            </w:r>
            <w:r>
              <w:rPr>
                <w:b/>
              </w:rPr>
              <w:t xml:space="preserve"> 27 декабря 2013г. </w:t>
            </w:r>
          </w:p>
        </w:tc>
      </w:tr>
      <w:tr>
        <w:trPr>
          <w:trHeight w:val="8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рок и порядок объявления результатов конкурс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в течение 3-х календарных дней, следующих за днем подписания протокола оценки и сопоставления заявлений, организатор конкурса утверждает протокол оценки и сопоставления заявлений. Утвержденный протокол размещается организатором конкурса в течение трех календарных дней со дня утверждения на официальном Интернет сайте муниципального образования Абанский район. </w:t>
            </w:r>
          </w:p>
        </w:tc>
      </w:tr>
      <w:tr>
        <w:trPr>
          <w:trHeight w:val="8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Срок заключения договор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в течение 5 календарных дней со дня подведения итогов конкурс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n-adm@yandex.ru" TargetMode="External"/><Relationship Id="rId3" Type="http://schemas.openxmlformats.org/officeDocument/2006/relationships/hyperlink" Target="mailto:aban-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16:00Z</dcterms:created>
  <dc:creator>User</dc:creator>
  <dc:description/>
  <cp:keywords/>
  <dc:language>en-US</dc:language>
  <cp:lastModifiedBy>Admin</cp:lastModifiedBy>
  <cp:lastPrinted>2010-11-30T15:20:00Z</cp:lastPrinted>
  <dcterms:modified xsi:type="dcterms:W3CDTF">2013-11-26T05:44:00Z</dcterms:modified>
  <cp:revision>98</cp:revision>
  <dc:subject/>
  <dc:title/>
</cp:coreProperties>
</file>