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Информация о порядке назначения и выплаты 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ежемесячной денежной выплаты на ребенка в возрасте от 1,5 до 3 лет, которому временно не предоставлено место в государственной (муниципальной) образовательной организации, реализующей основную образовательную программу дошкольного образования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алее - ЕДВ на ребенка от 1,5 до 3 лет)</w:t>
      </w:r>
    </w:p>
    <w:p>
      <w:pPr>
        <w:pStyle w:val="TextBody"/>
        <w:shd w:fill="auto" w:val="clear"/>
        <w:spacing w:lineRule="auto" w:line="240" w:before="0" w:after="0"/>
        <w:ind w:left="40" w:right="360" w:firstLine="66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/>
        <w:t xml:space="preserve">УСЗН Абанского района информирует, что с 01.01.2015 года ежемесячная денежная выплата на ребенка в возрасте от 1,5 до 3 лет, которому временно не предоставлено место в государственной (муниципальной) образовательной организации, реализующей основную общеобразовательную программу дошкольного образования  назначается и выплачивается в соответствии с </w:t>
      </w:r>
      <w:r>
        <w:rPr>
          <w:rStyle w:val="StrongEmphasis"/>
          <w:b w:val="false"/>
          <w:color w:val="000000"/>
        </w:rPr>
        <w:t>постановление Правительства Красноярского края от 30.09.2013 № 507-п «Об утверждении государственной программы Красноярского края «Развитие системы социальной поддержки населения» (далее - Программа).</w:t>
      </w:r>
    </w:p>
    <w:p>
      <w:pPr>
        <w:pStyle w:val="TextBody"/>
        <w:shd w:fill="auto" w:val="clear"/>
        <w:spacing w:lineRule="auto" w:line="240" w:before="0" w:after="0"/>
        <w:ind w:left="40" w:right="40" w:firstLine="66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В соответствии с пунктом </w:t>
      </w:r>
      <w:r>
        <w:rPr>
          <w:sz w:val="24"/>
          <w:szCs w:val="24"/>
          <w:lang w:val="ru-RU"/>
        </w:rPr>
        <w:t>8 подраздела 2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дела 2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право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 xml:space="preserve">ежемесячную денежную выплату на ребенка в возрасте от 1,5 до 3 лет, которому временно не предоставлено место в государственной (муниципальной) образовательной организации, реализующей основную образовательную программу дошкольного образования (далее - </w:t>
      </w:r>
      <w:r>
        <w:rPr>
          <w:color w:val="000000"/>
          <w:sz w:val="24"/>
          <w:szCs w:val="24"/>
        </w:rPr>
        <w:t>ЕДВ на ребенка от 1,5 до 3 лет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имеет один из родителей (опекунов, приемных родителей) многодетной семьи, один из родителей студенческой семьи, одинокая мать либо опекун, воспитывающий ребенка одинокой матери (далее – заявитель), совместно проживающие с ребенком в возрасте от 1,5 до 3 лет и не получающие в установленном законодательством Российской Федерации порядке денежные средства на содержание ребенка, находящегося под опекой, детям которых временно не предоставлено место в государственной (муниципальной) образовательной организации, реализующей основную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</w:rPr>
        <w:t>общеобразовательную программу дошкольного образования (далее – ООДО), в семьях, среднедушевой доход которых не превышает величину прожиточного минимума на душу населения, установленную по соответствующей группе территорий Красноярского края.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ля целей </w:t>
      </w:r>
      <w:r>
        <w:rPr>
          <w:color w:val="000000"/>
          <w:sz w:val="24"/>
          <w:szCs w:val="24"/>
          <w:lang w:val="ru-RU"/>
        </w:rPr>
        <w:t>данного м</w:t>
      </w:r>
      <w:r>
        <w:rPr>
          <w:color w:val="000000"/>
          <w:sz w:val="24"/>
          <w:szCs w:val="24"/>
        </w:rPr>
        <w:t>ероприятия используются следующие понятия:</w:t>
      </w:r>
    </w:p>
    <w:p>
      <w:pPr>
        <w:pStyle w:val="TextBody"/>
        <w:shd w:fill="auto" w:val="clear"/>
        <w:spacing w:lineRule="auto" w:line="240" w:before="0" w:after="0"/>
        <w:ind w:left="40" w:right="40" w:firstLine="66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</w:rPr>
        <w:t>многодетные семьи</w:t>
      </w:r>
      <w:r>
        <w:rPr>
          <w:color w:val="000000"/>
          <w:sz w:val="24"/>
          <w:szCs w:val="24"/>
        </w:rPr>
        <w:t xml:space="preserve"> – семьи, имеющие трех и более детей до достижения ими возраста 18 лет, в том числе усыновленных, пасынков, падчериц, а также приемных, опекаемых, находящихся под попечительством, совместно проживающие;</w:t>
      </w:r>
    </w:p>
    <w:p>
      <w:pPr>
        <w:pStyle w:val="TextBody"/>
        <w:shd w:fill="auto" w:val="clear"/>
        <w:spacing w:lineRule="auto" w:line="240" w:before="0" w:after="0"/>
        <w:ind w:left="40" w:right="40" w:firstLine="66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</w:rPr>
        <w:t>студенческая семья</w:t>
      </w:r>
      <w:r>
        <w:rPr>
          <w:color w:val="000000"/>
          <w:sz w:val="24"/>
          <w:szCs w:val="24"/>
        </w:rPr>
        <w:t xml:space="preserve"> – состоящие в браке родители, обучающиеся по очной форме обучения в профессиональных образовательных организациях и в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совместно проживающие с ребенком (детьми);</w:t>
      </w:r>
    </w:p>
    <w:p>
      <w:pPr>
        <w:pStyle w:val="TextBody"/>
        <w:shd w:fill="auto" w:val="clear"/>
        <w:spacing w:lineRule="auto" w:line="240" w:before="0" w:after="0"/>
        <w:ind w:left="40" w:right="40" w:firstLine="66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</w:rPr>
        <w:t>одинокая мать</w:t>
      </w:r>
      <w:r>
        <w:rPr>
          <w:color w:val="000000"/>
          <w:sz w:val="24"/>
          <w:szCs w:val="24"/>
        </w:rPr>
        <w:t xml:space="preserve"> – мать, совместно проживающая с ребенком (детьми), у которого (которых) в свидетельстве о рождении отсутствует запись об отце ребенка или запись об отце произведена по указанию матер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" w:right="40" w:firstLine="660"/>
        <w:jc w:val="both"/>
        <w:rPr/>
      </w:pPr>
      <w:r>
        <w:rPr>
          <w:color w:val="000000"/>
          <w:sz w:val="24"/>
          <w:szCs w:val="24"/>
        </w:rPr>
        <w:t>Порядок учета и исчисления величины среднедушевого дохода семьи для определения права на получение ЕДВ на ребенка от 1,5 до 3 лет устанавливается в соответствии с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ЕДВ на ребенка от 1,5 до 3 лет назначается уполномоченным органом местного самоуправления при наличии в муниципальном органе управления образованием по месту жительства заявителя и ребенка очередности для определения в ООДО.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ЕДВ на ребенка от 1,5 до 3 лет назначается и выплачивается гражданам Российской Федерации, имеющим место жительства на территории Красноярского края.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азмер ЕДВ на ребенка от 1,5 до 3 лет составляет 4109 рублей.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ЕДВ на ребенка от 1,5 до 3 лет назначается и выплачивается без применения районного коэффициента и процентной надбавки за работу в районах Крайнего Севера и приравненных к ним местностях, надбавки за работу в местностях с особыми климатическими условиями.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ля назначения ЕДВ на ребенка от 1,5 до 3 лет заявители представляют в уполномоченный орган местного самоуправления по месту жительства заявителя и ребенка заявление, в котором указываются фамилия, имя, отчество заявителя и ребенка, способ выплаты ЕДВ на ребенка от 1,5 до 3 лет: через отделение почтовой связи или через кредитную организацию (в случае выплаты путем перечисления денежных средств на лицевой счет заявителя указываются реквизиты лицевого счета).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копия свидетельства о рождении ребенк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копия паспорта (листы 2–12) заявителя;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копия одного из следующих документов, подтверждающих факт проживания заявителя и ребенка на территории Красноярского края: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ыписка из финансового лицевого счета, выданная организацией, обслуживающей жилищный фонд по месту жительства заявителя и ребенка, или выписка из домовой (поквартирной) книги с места жительства заявителя и ребенка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ешение суда об установлении факта проживания заявителя и ребенка на территории Красноярского края;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равка из учреждения временного пребывания системы социального обслуживания населения о периоде проживания заявителя с ребенком в данном учреждении;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4) документы, подтверждающие доходы членов семьи за 3 последних календарных месяца, предшествующих месяцу подачи заявления о назначении ЕДВ на ребенка от 1,5 до 3 лет со всеми необходимыми документами, в том числе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равка о доходах физического лица по форме 2-НДФЛ, выданная организацией – налоговым агентом, выплатившей доходы заявителю;</w:t>
      </w:r>
    </w:p>
    <w:p>
      <w:pPr>
        <w:pStyle w:val="TextBody"/>
        <w:shd w:fill="auto" w:val="clear"/>
        <w:spacing w:lineRule="exact" w:line="307" w:before="0" w:after="0"/>
        <w:ind w:left="40" w:right="40" w:firstLine="6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равка, выданная организацией – налоговым агентом, о выплате в установленном законодательством Российской Федерации порядке пособия по беременности и родам, ежемесячного пособия по уходу за ребенком, ежемесячной компенсационной выплаты гражданам, находящимся в отпуске по уходу за ребенком до достижения им возраста 3 лет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равка из органа социальной защиты населения о выплате в установленном законодательством Российской Федерации, Красноярского края порядке социальных выплат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равка о выплате в установленном законодательством Российской Федерации порядке пенсий, доплат к пенсиям, выданная организациями, осуществляющими государственное пенсионное обеспечение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равка о выплате в установленном законодательством Российской Федерации порядке ежемесячного пожизненного содержания судьям, выданная организациями, осуществляющими выплаты ежемесячного содержания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равка о выплате в установленном законодательством Российской Федерации порядк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, выданная организациями, осуществляющими выплаты ежемесячного пособия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выданная организациями, осуществляющими выплаты ежемесячной компенсационной выплаты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равка с места учебы заявителя о выплате стипендии;</w:t>
        <w:br/>
        <w:t>справка из органа государственной службы занятости населения о размере пособия по безработице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равка индивидуального предпринимателя, зарегистрированного в установленном порядке и осуществляющего предпринимательскую деятельность без образования юридического лица, главы крестьянского (фермерского) хозяйства, подтверждающая доходы индивидуального предпринимателя, главы крестьянского (фермерского) хозяйства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Заявители, получающие алименты или содержание на детей, самостоятельно декларируют данные сведения в заявлении; помощь, если иное не установлено федеральным законодательством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5) для назначения ЕДВ на ребенка от 1,5 до 3 лет родителю, брак которого расторгнут, либо если один из родителей умер, признан судом безвестно отсутствующим, недееспособным (ограниченно дееспособным) или объявлен умершим, лишен родительских прав, ограничен в родительских правах, отбывает наказание в учреждениях, исполняющих наказание в виде лишения свободы, необходим соответственно один из следующих документов: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пия свидетельства о расторжении брака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опия свидетельства о смерти родителя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ешение суда о лишении родителя родительских прав (об ограничении в родительских правах), признании родителя недееспособным (ограниченно дееспособным), безвестно отсутствующим или умершим и его копия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правка об отбывании родителем наказания в виде лишения свободы, выданная соответствующим учреждением, в котором он находится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6) для назначения ЕДВ на ребенка от 1,5 до 3 лет на ребенка одинокой матери необходима справка из органа записей актов гражданского состояния об основании внесения в свидетельство о рождении сведений об отце ребенка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7) для назначения ЕДВ на ребенка от 1,5 до 3 лет на ребенка из многодетной семьи необходимы документы о рождении детей до достижения ими возраста 18 лет, и их копии, на детей старше 14 лет – дополнительно паспорта граждан Российской Федерации и их копии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8) для назначения ЕДВ на ребенка от 1,5 до 3 лет на ребенка студенческой семьи необходима справка с места учебы обоих родителей об обучении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9) документ из муниципального органа управления образованием, подтверждающий на дату подачи заявителем заявления факт наличия очередности в муниципальном органе управления образованием по месту жительства заявителя и ребенка для определения в ООДО и непредставления (предоставления) ребенку места в ООДО, расположенной на территории Красноярского края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0) выписка из решения органа опеки и попечительства об установлении над ребенком опеки (на ребенка, находящегося под опекой), выданная муниципальным органом по месту жительства заявителя и ребенка, наделенным государственными полномочиями по организации и осуществлению деятельности по опеке и попечительству в отношении несовершеннолетних, а также справка из органа опеки и попечительства о получении (неполучении) в установленном законодательством Российской Федерации порядке денежных средств на содержание ребенка (детей), находящегося под опекой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пии документов, не заверенные органом (организацией), выдавшим соответствующие документы, или нотариально, представляются с предъявлением оригинала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кументы, предусмотренные абзацами 16–20, 22–24, 27–30, 32–41 настоящего пункта, представляются заявителями в уполномоченный орган местного самоуправления в письменном виде лично или почтовым отправлением с уведомлением о вручении и описью вложения либо в виде электронного документа (пакета документов), подписанного электронной подписью в соответствии с требованиями Федерального закона от 06.04.2011 № 63-ФЗ «Об электронной подписи» и Федерального закона от 27.07.2010 № 210-ФЗ «Об организации предоставления государственных и муниципальных услуг», с использованием федеральной государственной информационной системы «Единый портал государственных и муниципальных услуг (функций)» либо через многофункциональный центр предоставления государственных и муниципальных услуг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 случае, если заявителем не представлены документы, указанные в абзацах 21, 26, 31, 42–43 настоящего пункта по собственной инициативе, уполномоченный орган местного самоуправления в течение 5 рабочих дней со дня получения заявления запрашивает указанные документы и направляет межведомственный запрос: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в муниципальный орган управления образованием по месту жительства заявителя и ребенка в целях получения документа, подтверждающего факт наличия очередности в муниципальном органе управления образованием по месту жительства заявителя и ребенка для определения в ООДО и непредставления (предоставления) ребенку места в ООДО, расположенном на территории Красноярского края, на дату подачи заявителем заявления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в муниципальный орган по месту жительства заявителя и ребенка, наделенный государственными полномочиями по организации и осуществлению деятельности по опеке и попечительству в отношении несовершеннолетних, в целях получения выписки из решения органа опеки и попечительства об установлении над ребенком опеки – на ребенка, находящегося под опекой, или копии договора о передаче ребенка (детей) на воспитание в приемную семью – на ребенка, находящегося на воспитании в приемной семье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в государственное учреждение службы занятости населения в целях получения справки о размере пособия по безработице – на заявителей, зарегистрированных в качестве безработных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4) в орган, осуществляющий выплату пенсий, в целях получения справки (сведений) о выплате в установленном законодательством Российской Федерации порядке пенсий, доплат к пенсиям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5) в учреждение временного пребывания системы социального обслуживания населения в целях получения справки о периоде проживания заявителя с ребенком в данном учреждении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ешение о назначении ЕДВ на ребенка от 1,5 до 3 лет (отказе в назначении) принимается уполномоченным органом местного самоуправления в течение 10 рабочих дней со дня получения заявления и документов от заявителя и информации по межведомственным запросам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снованиями для принятия решения об отказе в назначении ЕДВ ребенку от 1,5 до 3 лет являются: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сутствие у заявителя права на получение ЕДВ на ребенка от 1,5 до 3 лет, в том числе отсутствия у заявителя и ребенка места жительства на территории Красноярского края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епредставление заявления или документов, указанных в абзацах 16–20, 22–24, 27–30, 32–41 настоящего пункта в полном объеме;</w:t>
      </w:r>
    </w:p>
    <w:p>
      <w:pPr>
        <w:pStyle w:val="TextBody"/>
        <w:shd w:fill="auto" w:val="clear"/>
        <w:spacing w:lineRule="exact" w:line="307" w:before="0" w:after="0"/>
        <w:ind w:left="40" w:right="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едоставление ребенку места в ООДО (в том числе в группе кратковременного пребывания ООДО)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каз заявителя от предоставленного ребенку места в ООДО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сутствие по месту жительства заявителя и ребенка очередности для определения в ООДО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ведомление об отказе в назначении заявителю ЕДВ на ребенка от 1,5 до 3 лет направляется уполномоченным органом местного самоуправления в течение 10 рабочих дней с даты принятия такого решения, с указанием основания, в соответствии с которым было принято такое решение, и порядок его обжалования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ЕДВ на ребенка от 1,5 до 3 лет назначается с даты достижения ребенком возраста 1,5 лет по дату достижения им возраста 3 лет, если обращение за назначением ЕДВ на ребенка от 1,5 до 3 лет последовало не позднее шести месяцев с даты достижения ребенком возраста 1,5 лет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и обращении за ЕДВ на ребенка от 1,5 до 3 лет по истечении шести месяцев с даты достижения ребенком возраста 1,5 лет ЕДВ на ребенка от 1,5 до 3 лет назначается и выплачивается за истекшее время, но не более чем за шесть истекших месяцев, исчисляемых со дня подачи заявления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ЕДВ на ребенка от 1,5 до 3 лет не назначается в случае обращения заявителя за назначением ЕДВ на ребенка от 1,5 до 3 лет после достижения ребенком возраста 3 лет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ыплата ЕДВ на ребенка от 1,5 до 3 лет прекращается с первого числа месяца, следующего за месяцем наступления одного из следующих обстоятельств: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едоставление ребенку места в ООДО, в том числе в группе кратковременного пребывания ООДО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сутствие очередности в муниципальном органе управления образования по месту жительства заявителя и ребенка для определения в ООДО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мена места жительства заявителем и (или) ребенком (выезд за пределы муниципального района или городского округа края)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лучатели ЕДВ на ребенка от 1,5 до 3 лет обязаны уведомлять уполномоченный орган местного самоуправления о наступлении обстоятельств, влекущих прекращение ее выплаты, в течение 10 дней со дня наступления таких обстоятельств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и изменении доходов и (или) состава семьи заявитель обязан не позднее чем в 3-месячный срок сообщить об этом уполномоченному органу местного самоуправления, назначившему ЕДВ на ребенка от 1,5 до 3 лет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ЕДВ на ребенка от 1,5 до 3 лет, назначенная, но не выплаченная в течение года, предшествующего текущему финансовому году, выплачивается в текущем финансовом году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униципальные органы управления образованием направляют в уполномоченные органы местного самоуправления по месту жительства заявителя и ребенка списки детей в возрасте от 1,5 до 3 лет, получивших место в ООДО, в том числе в группе кратковременного пребывания ООДО, в течение 5 дней после выдачи направления в ООДО с указанием даты, с которой ребенку предоставлено место в ООДО, и несут ответственность за достоверность сведений, содержащихся в указанных списках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 получателей ежемесячной компенсационной выплаты родителю (законному представителю – опекуну, приемному родителю), совместно проживающему с ребенком в возрасте от 1,5 до 3 лет,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 (далее – ЕКВ), назначенной до 1 января 2014 года в соответствии с пунктом 2.3.10 подраздела 2.3 «Механизм реализации программы» раздела 2 «Обоснование программы» долгосрочной целевой программы «Развитие сети дошкольных образовательных учреждений» на 2012–2015 годы, утвержденной постановлением Правительства Красноярского края от 13.10.2011 № 595-п, сохраняется право на ее получение до окончания срока назначения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 получателей ЕДВ на ребенка от 1,5 до 3 лет, назначенной до 1 января 2015 года в соответствии с пунктом 16 мероприятия 2.1.17 подпрограммы 2 «Развитие дошкольного, общего и дополнительного образования» на 2014–2016 годы долгосрочной целевой программы «Развитие образования», утвержденной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сохраняется право на ее получение до окончания срока назначения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ыплата ЕКВ осуществляется заявителям уполномоченным учреждением через отделение почтовой связи или кредитную организацию, указанную в заявлении, ежемесячно не позднее 26-го числа текущего месяца и прекращается со дня, следующего за днем исполнения ребенку возраста 3 лет, либо с первого числа месяца, следующего за месяцем наступления одного из следующих обстоятельств: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едоставления ребенку места в ООДО (за исключением случаев предоставления ребенку места в группе кратковременного пребывания ООДО);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екращения постоянного или преимущественного проживания получателя и (или) ребенка на территории Красноярского края.</w:t>
      </w:r>
    </w:p>
    <w:p>
      <w:pPr>
        <w:pStyle w:val="TextBody"/>
        <w:shd w:fill="auto" w:val="clear"/>
        <w:spacing w:lineRule="exact" w:line="307" w:before="0" w:after="0"/>
        <w:ind w:left="40" w:right="40" w:firstLine="668"/>
        <w:jc w:val="both"/>
        <w:rPr/>
      </w:pPr>
      <w:r>
        <w:rPr>
          <w:color w:val="000000"/>
          <w:sz w:val="24"/>
          <w:szCs w:val="24"/>
        </w:rPr>
        <w:t>ЕДВ на ребенка от 1,5 до 3 лет и ЕКВ являются мерами социальной поддержки и не учитываются при исчислении величины среднедушевого дохода граждан, имеющих право на государственн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мощь, если иное не установлено федеральным законодательством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о всем возникающим вопросам обращаться в УСЗН Абанского района по телефону 22-6-05, или по адресу: п. Абан, ул. Профсоюзов, д. 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pacing w:val="4"/>
      <w:sz w:val="23"/>
      <w:szCs w:val="23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3"/>
      <w:sz w:val="23"/>
      <w:szCs w:val="23"/>
      <w:u w:val="none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spacing w:val="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52:00Z</dcterms:created>
  <dc:creator>Lena</dc:creator>
  <dc:description/>
  <cp:keywords/>
  <dc:language>en-US</dc:language>
  <cp:lastModifiedBy>Юля</cp:lastModifiedBy>
  <cp:lastPrinted>2015-01-12T10:26:00Z</cp:lastPrinted>
  <dcterms:modified xsi:type="dcterms:W3CDTF">2015-01-12T03:28:00Z</dcterms:modified>
  <cp:revision>3</cp:revision>
  <dc:subject/>
  <dc:title>Информация о порядке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ёнка, родоразрешения беременных женщин и обратно</dc:title>
</cp:coreProperties>
</file>