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ценке эффективности реализации долгосроч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левых программ за отчетный 2011 финансовый год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45"/>
        <w:gridCol w:w="3690"/>
        <w:gridCol w:w="810"/>
        <w:gridCol w:w="3195"/>
        <w:gridCol w:w="1215"/>
      </w:tblGrid>
      <w:tr>
        <w:trPr>
          <w:trHeight w:val="480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 xml:space="preserve">показателей    </w:t>
              <w:br/>
              <w:t xml:space="preserve">результативности  </w:t>
              <w:br/>
              <w:t xml:space="preserve">(целевых      </w:t>
              <w:br/>
              <w:t xml:space="preserve">индикаторов)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конечные результаты, </w:t>
              <w:br/>
              <w:t>предусмотренные программой всего,</w:t>
              <w:br/>
              <w:t xml:space="preserve">в том числе по годам реализации 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 достигнутые конечные </w:t>
              <w:br/>
              <w:t>результаты всего, в том числе по</w:t>
              <w:br/>
              <w:t xml:space="preserve">годам реализации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в</w:t>
              <w:br/>
              <w:t xml:space="preserve">баллах 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хранение и  поддержка культуры Абан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 xml:space="preserve">результативности 1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числа посетителей учреждений культур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убного тип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        </w:t>
              <w:br/>
              <w:t xml:space="preserve">результативности 2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 числа посетителей учреждений культур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ейного тип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>результативности 3  Приобретены современные системы охранно-</w:t>
            </w:r>
          </w:p>
          <w:p>
            <w:pPr>
              <w:pStyle w:val="ConsPlusCell"/>
              <w:widowControl/>
              <w:tabs>
                <w:tab w:val="clear" w:pos="708"/>
                <w:tab w:val="left" w:pos="6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жарной сигнализации и оповещения для 38 библиотек, Абанского историко-краеведческого музе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 xml:space="preserve">результативности 4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числа автоматизированных рабочих  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ельских мест, обновление компьютерной техники состави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 xml:space="preserve">результативности 5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ивлеченных дополнитель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х средств через участие в грантовых программах от общего финансирования на приобретение основных средств составит ежегодн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        </w:t>
              <w:br/>
              <w:t xml:space="preserve">результативности 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овых учреждений культуры –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 xml:space="preserve">результативности 7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ециалистов, обученных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инарах-тренингах, мастер-классах, в творческих лабораториях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>результативности 8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числа участников районных конкурсов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стивалей, смотро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</w:t>
              <w:br/>
              <w:t>долгосрочной целевой</w:t>
              <w:br/>
              <w:t xml:space="preserve">программы           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об            </w:t>
              <w:br/>
              <w:t xml:space="preserve">эффективности за    </w:t>
              <w:br/>
              <w:t xml:space="preserve">весь период         </w:t>
              <w:br/>
              <w:t>реализации программы</w:t>
            </w:r>
          </w:p>
        </w:tc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ом программа эффективна, (81,3%) Сложности возникли по показателям 2  и показатель 7 (организация курсовой подготовки: возросла стоимость обучения и проживания).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туризма в  Абанском районе» на 2010-2012 г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        </w:t>
              <w:br/>
              <w:t xml:space="preserve">результативности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ормативно-правовой баз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>результативности 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уристской деятельности и содействие развитию туризма в районе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>результативности 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й базы туризма и ее инфраструктуры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        </w:t>
              <w:br/>
              <w:t>результативности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ламно-информационное обеспеч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</w:t>
              <w:br/>
              <w:t>долгосрочной целевой</w:t>
              <w:br/>
              <w:t xml:space="preserve">программы           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об            </w:t>
              <w:br/>
              <w:t xml:space="preserve">эффективности за    </w:t>
              <w:br/>
              <w:t xml:space="preserve">весь период         </w:t>
              <w:br/>
              <w:t>реализации программы</w:t>
            </w:r>
          </w:p>
        </w:tc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 эффективна 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удущее в наших руках» на 2009-2011 г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        </w:t>
              <w:br/>
              <w:t xml:space="preserve">результативности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влечение молодежи разных категорий в молодежные мероприят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 xml:space="preserve">результативности 2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и расширение деятельности  семейных клубов 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 xml:space="preserve">результативности 3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айонного волонтерского движ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        </w:t>
              <w:br/>
              <w:t xml:space="preserve">результативности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овление молодежных творческих команд: музыкальные и танцевальные группы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</w:t>
              <w:br/>
              <w:t>долгосрочной целевой</w:t>
              <w:br/>
              <w:t xml:space="preserve">программы           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об            </w:t>
              <w:br/>
              <w:t xml:space="preserve">эффективности за    </w:t>
              <w:br/>
              <w:t xml:space="preserve">весь период         </w:t>
              <w:br/>
              <w:t>реализации программы</w:t>
            </w:r>
          </w:p>
        </w:tc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эффективна 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45"/>
        <w:gridCol w:w="4545"/>
        <w:gridCol w:w="3150"/>
        <w:gridCol w:w="1215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Развитие физической культуры и спорта в Абанском районе на 2010 -2012 годы»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 xml:space="preserve">результативности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числа детей, занимающихся в учреждении дополнительного образования «ДЮСШ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         </w:t>
              <w:br/>
              <w:t xml:space="preserve">результативности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допризывной молодежи, занимающейся физической культурой и спортом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>результативности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детей-инвалидов, занимающихся физической культурой и спорто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</w:t>
              <w:br/>
              <w:t>долгосрочной целевой</w:t>
              <w:br/>
              <w:t xml:space="preserve">программы         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об            </w:t>
              <w:br/>
              <w:t xml:space="preserve">эффективности за    </w:t>
              <w:br/>
              <w:t xml:space="preserve">весь период         </w:t>
              <w:br/>
              <w:t>реализации программы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эффективна 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держка малого и среднего предпринимательства в Абанском районе на 2011-2013 г.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        </w:t>
              <w:br/>
              <w:t xml:space="preserve">результативности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о субъектов малого предприниматель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        </w:t>
              <w:br/>
              <w:t>результативности 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о рабочих мес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        </w:t>
              <w:br/>
              <w:t>результативности 3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о  рабочих мес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</w:t>
              <w:br/>
              <w:t>долгосрочной целевой</w:t>
              <w:br/>
              <w:t xml:space="preserve">программы         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об            </w:t>
              <w:br/>
              <w:t xml:space="preserve">эффективности за    </w:t>
              <w:br/>
              <w:t xml:space="preserve">весь период         </w:t>
              <w:br/>
              <w:t>реализации программы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эффективна 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оступным жильём молодых семей и молодых специалистов в сельской местности на 2009-2011годы.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 xml:space="preserve">результативности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ём молодых семей и молодых специалист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я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>результативности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молодых семей, получивших свидетельство о выделении социальных выплат и реализовавших своё право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я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</w:t>
              <w:br/>
              <w:t>долгосрочной целевой</w:t>
              <w:br/>
              <w:t xml:space="preserve">программы         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об            </w:t>
              <w:br/>
              <w:t xml:space="preserve">эффективности за    </w:t>
              <w:br/>
              <w:t xml:space="preserve">весь период         </w:t>
              <w:br/>
              <w:t>реализации программы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эффекти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ы: 1 молодой специалист и молодая семья, работающие в социальной сфере. (учитель ОБЖ и врач-педиатр)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жильём молодых семей на 2009-2011 год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 xml:space="preserve">результативности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ём молодых сем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я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         </w:t>
              <w:br/>
              <w:t xml:space="preserve">результативности 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молодых семей, получивших свидетельство о выделении социальных выплат и реализовавших своё право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я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</w:t>
              <w:br/>
              <w:t>долгосрочной целевой</w:t>
              <w:br/>
              <w:t xml:space="preserve">программы         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об            </w:t>
              <w:br/>
              <w:t xml:space="preserve">эффективности за    </w:t>
              <w:br/>
              <w:t xml:space="preserve">весь период         </w:t>
              <w:br/>
              <w:t>реализации программы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эффективна,100%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45"/>
        <w:gridCol w:w="4545"/>
        <w:gridCol w:w="3150"/>
        <w:gridCol w:w="1215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территориальном планировании в Абанском районе на 2009-2011 г.г.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 xml:space="preserve">результативности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хемы территориального планирования Аб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</w:t>
              <w:br/>
              <w:t>долгосрочной целевой</w:t>
              <w:br/>
              <w:t xml:space="preserve">программы         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об            </w:t>
              <w:br/>
              <w:t xml:space="preserve">эффективности за    </w:t>
              <w:br/>
              <w:t xml:space="preserve">весь период         </w:t>
              <w:br/>
              <w:t>реализации программы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эффективна.  В декабре 2011 года институтом ТГИ «Красноярскгражданпроект» была изготовлена схема территориального планирования. В настоящее время все материалы по схеме проходят согласование в Правительстве Красноярского края. После получения положительного заключения документы будут представлены на утверждение депутатам Абанского районного Совета депутатов.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45"/>
        <w:gridCol w:w="4545"/>
        <w:gridCol w:w="3150"/>
        <w:gridCol w:w="1215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и развитие дошкольного образования в Абанском район на 2010 – 2012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 отчетный 2011 финансовый год 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 xml:space="preserve">результативности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ест в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         </w:t>
              <w:br/>
              <w:t xml:space="preserve">результативности 2 </w:t>
            </w:r>
          </w:p>
          <w:p>
            <w:pPr>
              <w:pStyle w:val="Normal"/>
              <w:rPr/>
            </w:pPr>
            <w:r>
              <w:rPr/>
              <w:t>Увеличение доли детей 5-7 лет, охваченных предшкольным образованием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>результативности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величение количества ДОУ, имеющих оборудованные спортивные площад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 площадок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4 </w:t>
            </w:r>
          </w:p>
          <w:p>
            <w:pPr>
              <w:pStyle w:val="Normal"/>
              <w:rPr/>
            </w:pPr>
            <w:r>
              <w:rPr/>
              <w:t>Открытие Центра психолого-медико-педагогического сопровождения детей раннего возрас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</w:t>
              <w:br/>
              <w:t>долгосрочной целевой</w:t>
              <w:br/>
              <w:t xml:space="preserve">программы         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об            </w:t>
              <w:br/>
              <w:t xml:space="preserve">эффективности за    </w:t>
              <w:br/>
              <w:t xml:space="preserve">весь период         </w:t>
              <w:br/>
              <w:t>реализации программы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эффективна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45"/>
        <w:gridCol w:w="4545"/>
        <w:gridCol w:w="3150"/>
        <w:gridCol w:w="1215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рганизация круглогодичного отдыха,оздоровления и занятости детей, подростков и молодёжи в Абанском районе на  2010-2012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 xml:space="preserve">результативности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ответствие базы стационарного палаточного лагеря санитарно - гигиеническим  требованиям, позволяющей реализовать районные образовательные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оложительное санитарно-эпидемиологическое заключение Роспотребнадзо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оложительное санитарно-эпидемиологическое заключение Роспотребнадзор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оложительное санитарно-эпидемиологическое заключение Роспотребнадзо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>результативности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вые программы, интересные для школьников и их родителей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Количество программ  Количество детей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>результативности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Каждой школой будет спланирован перечень собственных программ разной направленности, реализуемых в каникулярное врем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школ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>результативности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хват  детей, подростков и молодежи организованными формами отдых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>результативности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нижение преступности среди несовершеннолетни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</w:t>
              <w:br/>
              <w:t>долгосрочной целевой</w:t>
              <w:br/>
              <w:t xml:space="preserve">программы         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об            </w:t>
              <w:br/>
              <w:t xml:space="preserve">эффективности за    </w:t>
              <w:br/>
              <w:t xml:space="preserve">весь период         </w:t>
              <w:br/>
              <w:t>реализации программы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эффективна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45"/>
        <w:gridCol w:w="4545"/>
        <w:gridCol w:w="3150"/>
        <w:gridCol w:w="1215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меры по преодолению распространения наркомании,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лкоголизма, табакокурения, СПИДа в Абанском районе» на 2011-2013 годы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 xml:space="preserve">результативности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величение количества образовательных программ, направленных на формирование здорового образа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грамм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         </w:t>
              <w:br/>
              <w:t xml:space="preserve">результативности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величение количества педагогов, участников конкурса программ, направленных на формирование здорового образа жизн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>результативности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ткрытие молодежной площадки, направленной на формирование здорового образа жизн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>результативности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ткрытие социальной лаборатории пропагандирующей здоровый образ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</w:t>
              <w:br/>
              <w:t>долгосрочной целевой</w:t>
              <w:br/>
              <w:t xml:space="preserve">программы         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об            </w:t>
              <w:br/>
              <w:t xml:space="preserve">эффективности за    </w:t>
              <w:br/>
              <w:t xml:space="preserve">весь период         </w:t>
              <w:br/>
              <w:t>реализации программы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эффективна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Повышение безопасности дорожного движения в Абанском районе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 xml:space="preserve">результативности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ньшение количества погибших в ДТ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>результативности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ньшение количества мест концентрации ДТП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</w:t>
              <w:br/>
              <w:t>долгосрочной целевой</w:t>
              <w:br/>
              <w:t xml:space="preserve">программы         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об            </w:t>
              <w:br/>
              <w:t xml:space="preserve">эффективности за    </w:t>
              <w:br/>
              <w:t xml:space="preserve">весь период         </w:t>
              <w:br/>
              <w:t>реализации программы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эффективна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жизнедеятельности образовательных учреждений Абанского района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 xml:space="preserve">результативности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ищеблоков , соответствующих нормам СанПи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кол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 xml:space="preserve">результативности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тёплых туал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>результативности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школ, принятых к началу учебного года без замечаний надзорных орган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         </w:t>
              <w:br/>
              <w:t>результативности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еличение количества школ, не имеющих замечаний надзорных органов по путям пожарной эвакуаци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школ, не имеющих замечаний надзорных органов по электрооборудованию и электроосвещен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количества школ, имеющих ограждение школьной территории, соответствующее требованиям СанПи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школ, не имеющих замечаний надзорных органов по системе водоснабж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эффективности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школ, где пищеблоки 100% обеспечены технологическим оборудовани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эффективности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кол, где улучшился тепловой режим за счёт ремон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</w:t>
              <w:br/>
              <w:t>долгосрочной целевой</w:t>
              <w:br/>
              <w:t xml:space="preserve">программы         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об            </w:t>
              <w:br/>
              <w:t xml:space="preserve">эффективности за    </w:t>
              <w:br/>
              <w:t xml:space="preserve">весь период         </w:t>
              <w:br/>
              <w:t>реализации программы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эффективна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тложные меры по борьбе с туберкулёзом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 xml:space="preserve">результативности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величение прохождения ФЛГ  осмотров на ранее выявление туберкулез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007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>результативности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абилизация  и снижение заболеваемости  туберкулёзом до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на 100000 населения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на 100000 населен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2 на 10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</w:t>
              <w:br/>
              <w:t>долгосрочной целевой</w:t>
              <w:br/>
              <w:t xml:space="preserve">программы         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об            </w:t>
              <w:br/>
              <w:t xml:space="preserve">эффективности за    </w:t>
              <w:br/>
              <w:t xml:space="preserve">весь период         </w:t>
              <w:br/>
              <w:t>реализации программы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эффективна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здоровья матери и ребёнка в Абанском районе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 xml:space="preserve">результативности 1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количество детей с врожденными пороками развития и наследственными заболеваниями в районе на 15-2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>результативности 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снижение числа аборт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</w:t>
              <w:br/>
              <w:t>долгосрочной целевой</w:t>
              <w:br/>
              <w:t xml:space="preserve">программы         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об            </w:t>
              <w:br/>
              <w:t xml:space="preserve">эффективности за    </w:t>
              <w:br/>
              <w:t xml:space="preserve">весь период         </w:t>
              <w:br/>
              <w:t>реализации программы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эффективна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кцинопрофилактика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 xml:space="preserve">результативности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</w:t>
            </w:r>
            <w:r>
              <w:rPr>
                <w:sz w:val="28"/>
                <w:szCs w:val="28"/>
              </w:rPr>
              <w:t xml:space="preserve">остижение охвата детей до 18 лет туберкулинодиагностико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охвата вакцинацией против клещевого энцефалита детей в возрасте с 4-х до 18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</w:t>
              <w:br/>
              <w:t>долгосрочной целевой</w:t>
              <w:br/>
              <w:t xml:space="preserve">программы         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об            </w:t>
              <w:br/>
              <w:t xml:space="preserve">эффективности за    </w:t>
              <w:br/>
              <w:t xml:space="preserve">весь период         </w:t>
              <w:br/>
              <w:t>реализации программы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эффективна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пожарной безопасности населённых пунктов Абанского района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  </w:t>
              <w:br/>
              <w:t xml:space="preserve">результативности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 водоё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         </w:t>
              <w:br/>
              <w:t xml:space="preserve">результативности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комплекс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езультативности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минерализированных поло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,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</w:t>
              <w:br/>
              <w:t>долгосрочной целевой</w:t>
              <w:br/>
              <w:t xml:space="preserve">программы         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об            </w:t>
              <w:br/>
              <w:t xml:space="preserve">эффективности за    </w:t>
              <w:br/>
              <w:t xml:space="preserve">весь период         </w:t>
              <w:br/>
              <w:t>реализации программы</w:t>
            </w:r>
          </w:p>
        </w:tc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эффектив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46:00Z</dcterms:created>
  <dc:creator>User</dc:creator>
  <dc:description/>
  <cp:keywords/>
  <dc:language>en-US</dc:language>
  <cp:lastModifiedBy>Admin</cp:lastModifiedBy>
  <cp:lastPrinted>2012-03-26T13:46:00Z</cp:lastPrinted>
  <dcterms:modified xsi:type="dcterms:W3CDTF">2012-03-26T08:24:00Z</dcterms:modified>
  <cp:revision>47</cp:revision>
  <dc:subject/>
  <dc:title>эффективности реализации</dc:title>
</cp:coreProperties>
</file>