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ЫХ КОМИССИЯХ ПО ЗАЩИТЕ ПРАВ ДЕТЕЙ И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снованием для разработки Положения об общественных комиссиях по защите прав детей и семьи является Постановление Главы района №86 от 06.02.2002года « О создании общественных комиссий по защите прав детей и семьи», закон Красноярского края « О защите прав ребен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б общественных комиссиях по защите прав детей и семьи (далее «Положение») является документом, регулирующим их деятельность, состав, цели и задачи, а также их полномоч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утверждается Главой района и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деятельности комиссий по защите прав детей и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и по защите прав детей и семьи (далее « Комиссии») в своей деятельности руководствуются Конвенцией ООН о правах ребенка и Всемирной декларацией «Об обеспечении выживания, защиты и развития детей», Конституцией Российской Федерации, Семейным кодексом РФ, ФЗ «Об основных гарантиях прав ребенка в РФ», Законом Красноярского края «О защите прав ребенка», другими законодательными и нормативными правовыми актами Красноярского края в области семейной политики и защиты прав детей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едметом деятельности комиссий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и сохранение семьи, обеспечение права ребенка жить и воспитываться в семь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есторонняя поддержка семьи, пропаганда в обществе образа здоровой семьи,</w:t>
        <w:br/>
        <w:t xml:space="preserve">        - оздоровление ситуации на территории сельских сов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я деятельности органов и учреждений, в функции которых входит защита прав и интересов детей и семьи (здравоохранения, социальной защиты населения, образования, правоохранительных органов, органа опеки и попечительства, культуры и спорта, учреждения системы профилакти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емьями, попавшими в трудную жизненную ситуацию, неблагополучными семьями, молодыми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филактика семейного неблагополучия, социального сирот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ддержки семьям в воспитании и обучени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материальной, психологической и другой помощи семьям, находящим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оддержке молод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ропаганде образа здоровой семьи,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работе с семьей жителей с активной жизненной пози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гражданской ответственности жителей сел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защиты и восстановление нарушенных прав и законных интересов детей во всех сферах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КОМИСС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.Комисс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жилищно-бытовые условия семей, имеющих несовершеннолетни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прием родителей или законных представителей детей, рассматривать их жалобы, заявления, принимать по ним решения, определять меры по защите и восстановлению нарушенных прав и законных интересов детей, сем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слушивать на заседаниях комиссий родителей, опекунов, усыновителей, не выполняющих обязанностей по содержанию и воспитанию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слушивать работников учреждений, в обязанности которых входит работа с детьми, защита интересов и прав детей и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одатайствовать в органы и учреждения об оказании помощи семь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одатайствовать в органы системы профилактики о наложении взыскания на родителей, уклоняющихся от выполнения своих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нтролировать выполнение принятых комиссией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домлять соответствующие органы о положении несовершеннолетних детей в семьях, принимать меры по их устрой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 участвовать в мероприятиях, направленных на пропаганду опыта семейного воспитания, ответственного род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зработке и создании целевых программ, направленных на защиту семьи и де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бота комиссий проводится в соответствии со своими планами, утверждаемыми Главой с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НАПРАВЛЕНИЯ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Основными направлениями в работе комисс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филактика социального сиротства и правонарушений (превентивная работа с семьей, детьми, молодежью се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формационно-просветительское (создание банка семей, освещение в СМИ проблем семьи, правовое просвещ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онно-досуговое (организация мероприятий по распространению лучшего опыта семейной жизни, семейного воспитания, пропаганда здорового образа жиз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 КОМИСС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В состав комиссий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Председатель комиссии (избирается из членов комисси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Заместитель председ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частковый инспект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Фельдшер ФАПа или врач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ник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ут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Социальный педагог или организатор по работе с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и от родителей и обще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Количество членов комиссии определяется не менее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Члены комиссии, в обязанности которых входит работа с семьей и детьми, отчитываются о проделанной работе перед комиссией. Информация о работе комиссии доводится до сведения все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РАБОТЫ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сновной формой ее деятель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й коллективное обсуждение стоящих перед ней задач и принятия решений по их выпол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выносятся вопросы, определенные утвержденными годовыми планами деятельности комиссии. Целесообразность внесения членами комиссии предложений о внеплановом рассмотрении вопроса определяет председатель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я проводятся не реже одного раза в квартал. В случае необходимости могут проводиться внеочередные и выездные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ыв и ведение заседаний комиссии осуществляется председателем комиссии, а в его отсутствие - заместителе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авомочны при наличии не менее половины общего состава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вопросам, отнесенным к ее компетенции, выносит решения, принимает постановления, обязательные для выполнения муниципальными и общественными органами, предприятиями, учреждениями и организациями, независимо от организационно-правовых форм, должностными лицами,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комиссии принимаются простым большинством голосов членов комиссии, участвующих в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шения комиссии должностные лица муниципальных, общественных органов, предприятий, учреждений, организаций обязаны в десятидневный срок сообщить комиссии о мерах, принятых по его исполнению, если решением не предусмотрены другие сроки.</w:t>
      </w:r>
    </w:p>
    <w:sectPr>
      <w:type w:val="nextPage"/>
      <w:pgSz w:w="11906" w:h="16838"/>
      <w:pgMar w:left="1560" w:right="710" w:gutter="0" w:header="0" w:top="13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0:00Z</dcterms:created>
  <dc:creator>Admin</dc:creator>
  <dc:description/>
  <cp:keywords/>
  <dc:language>en-US</dc:language>
  <cp:lastModifiedBy>user</cp:lastModifiedBy>
  <dcterms:modified xsi:type="dcterms:W3CDTF">2011-10-20T08:10:00Z</dcterms:modified>
  <cp:revision>2</cp:revision>
  <dc:subject/>
  <dc:title>ПОЛОЖЕНИЕ</dc:title>
</cp:coreProperties>
</file>