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Impact" w:hAnsi="Impact"/>
          <w:b w:val="false"/>
          <w:b w:val="false"/>
          <w:sz w:val="28"/>
        </w:rPr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Администрация Абанск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расноярского края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8"/>
        </w:rPr>
        <w:t>17.01.2011                                       п.Абан                                                 № 45-п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Об утверждении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8"/>
        </w:rPr>
        <w:t>порядка оказания консультационной  и организационной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8"/>
        </w:rPr>
        <w:t>поддержки субъектам малого и среднего предпринимательства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8"/>
        </w:rPr>
        <w:t>на территории  Абанского района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целях создания благоприятных условий для повышения деловой активности субъектов малого и среднего предпринимательства, в соответствии с муниципальной районной  долгосрочной программой «Поддержка малого и среднего предпринимательства в Абанском районе на 2011 -2013 годы», руководствуясь статьями 37, 38 Устава Абанского района Красноярского края, ПОСТАНОВЛЯЮ: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Утвердить порядок оказания консультационной и организационной поддержки субъектам малого и среднего предпринимательства на территории  Абанского района (приложение N 1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Считать утратившим силу Постановление администрации Абанского района от 30.10.2008г. № 1311 « Об утверждении положения о порядке предоставления консультационной и организационной поддержки субъектам малого и среднего предпринимательства»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Контроль за исполнением настоящего Постановления возложить на первого заместителя главы администрации Абанского района  С.Д. Горнаков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Опубликовать Постановление в газете "Красное Знамя".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ascii="Times New Roman" w:hAnsi="Times New Roman"/>
          <w:sz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2280" w:leader="none"/>
        </w:tabs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08"/>
          <w:tab w:val="left" w:pos="2280" w:leader="none"/>
        </w:tabs>
        <w:bidi w:val="0"/>
        <w:ind w:left="0" w:right="0" w:firstLine="5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Абанского района                                                                            Г.В. Иванченк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</w:rPr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Постановлению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администрации Аба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от 17.01.2011 N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рядок оказания консультационной и организационно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ддержки субъектам малого  и среднего предпринимательств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на территории Абан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щие полож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 Настоящий порядок оказания консультационной и организационной поддержки субъектам малого  и среднего предпринимательства на территории Абанского  района разработан  на основе Федерального закона  от 24.07.2007 г. № 209-ФЗ " О развитии малого и среднего предпринимательства в Российской Федерации", в соответствии с муниципальной долгосрочной целевой программой «Поддержка малого и среднего предпринимательства в Абанском районе на 2011-2013 годы», утвержденной постановлением администрации Абанского района от 23.11.2010 № 1099-п, в целях развития и эффективного функционирования субъектов малого и среднего предпринимательства, а также в целях получения субъектами малого и среднего предпринимательства экономической, правовой и ино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 Порядок оказания консультационной и организационной поддержки субъектам малого и среднего  предпринимательства на территории Абанского района (далее – Порядок) предусматривает виды оказания консультационной и организационной поддержки субъектам малого предпринимательства, порядок и условия ее получ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Для целей настоящего Порядка используются следующие основные термины и определ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консультационная поддержка - предоставление субъектам малого предпринимательства консультационных услуг и информации по вопросам ведения предпринимательск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организационная поддержка - предоставление субъектам малого предпринимательства организационной помощи в целях повышения деловой активности, информированности, конкурентоспособности, развития малого бизнеса на территории Абанского 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субъекты малого  и среднего предпринимательства - 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.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хся субъектами малого и среднего предпринимательства, не должна превышать  двадцать пять процентов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средняя 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а)   от ста до двухсот пятидесяти человек включительно для средних пред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б) до ста человек включительно для малых предприятий; среди малых предприятий выделяются микропредприятия - до пятнадцати  человек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)   выручка от реализации 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Консультационная и организационная поддержка оказывается субъектам малого и среднего предпринимательства, зарегистрированным на территории Красноярского края  и осуществляющими деятельность на территории Абан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 Отдел социально-экономического развития администрации Абанского района является уполномоченным структурным подразделением администрации Абанского района, обеспечивающим организацию предоставления консультационной и организационной поддержки субъектам малого предпринимательства в соответствии с настоящим Порядк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 Основными целями оказания консультационной и организационной поддержки субъектам малого предпринимательства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1. Обеспечение свободного доступа субъектов малого и среднего  предпринимательства к информации, необходимой для развития, повышения деловой активности и конкурентоспособности субъектов малого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2. Содействие в повышении правовой культуры субъектов малого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3. Содействие субъектам малого  и среднего предпринимательства в поиске деловых партнеров.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>Порядок оказания консультационной поддержки субъектам малого и среднего  предпринима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 Консультационная поддержка субъектам малого и среднего предпринимательства, оказывается, по следующим на правления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1. Консультирование по вопросам применения действующего законодательства, регулирующего деятельность субъектов малого 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2. Предоставление информации по вопросам регистрации субъектов предпринимательск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3. Консультирование по вопросам лицензирования отдельных видов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4. Предоставление информации о существующих формах и источниках финансовой поддержки малого и среднего 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5. Предоставление информации о ходе реализации различных программ поддержки малого 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6. Содействие (направление в отраслевые структурные подразделения администрации Абанского района, курирующие соответствующие вопросы) в предоставлении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7. Консультирование по вопросам создания ассоциаций (союзов) субъектов малого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8. Консультирование по разработке бизнес-планов (проектов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9. Консультирование по правовым вопрос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 Консультационная поддержка субъектов малого предпринимательства оказывается в следующих форма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1. В устной форме - лицам, обратившимся посредством телефонной связи или лич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2. В письменной форме - юридическим и физическим лицам по запрос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3. В обзорно-ознакомительной форме - на стенде, в информационных листках - ответы на популярные вопросы, образцы правовых и деловых документов, правила делового этик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4. В электронной форме - ответы на вопросы посредством электронной почты, а также размещение информации на официальном сайте администрации Абанского 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5. В средствах массовой информации - объявления, выступления представителей органов местного самоуправления Абанского района по проблемам предпринима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9. Консультационная поддержка субъектам малого предпринимательства, предусмотренная подпунктами 7.1 - 7.9 пункта 7 настоящего Порядка, оказывается отделом социально-экономического развития  администрации Абанского  района на безвозмездной основе, в рабочем порядке.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>Порядок оказания организационной поддержки субъектам малого предпринима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1. Организационная поддержка субъектам малого и среднего предпринимательства оказывается в вид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1.1. Содействия в организации выставок, ярмарок, семинаров, "круглых столов"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1.2. Публикации нормативных актов Абанского района, инструктивных и справочных материалов о порядке их применения на территории Абанского 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1.3. Организации обучающих семинаров, направленных на подготовку, переподготовку и повышение квалификации кадров для малых пред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1.4. Организации финансовой и иной поддержки субъектов малого предпринимательства при наличии разработанных и принятых программ поддержки развития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Impact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Impact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Impact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Impact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Impact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Impact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Impact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440</Words>
  <Characters>9629</Characters>
  <CharactersWithSpaces>820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17:00Z</dcterms:created>
  <dc:creator>ConsultantPlus</dc:creator>
  <dc:description/>
  <dc:language>en-US</dc:language>
  <cp:lastModifiedBy/>
  <cp:lastPrinted>2008-10-31T11:03:00Z</cp:lastPrinted>
  <dcterms:modified xsi:type="dcterms:W3CDTF">2011-01-17T1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