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 на выполнение муниципальной</w:t>
      </w:r>
    </w:p>
    <w:p>
      <w:pPr>
        <w:pStyle w:val="Normal"/>
        <w:jc w:val="center"/>
        <w:rPr/>
      </w:pPr>
      <w:r>
        <w:rPr>
          <w:b/>
        </w:rPr>
        <w:t xml:space="preserve">программы </w:t>
      </w:r>
      <w:r>
        <w:rPr>
          <w:b/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b/>
        </w:rPr>
        <w:t xml:space="preserve">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Абан                                                                                                                   10 янва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едмета конкурса:</w:t>
      </w:r>
      <w:r>
        <w:rPr/>
        <w:t xml:space="preserve"> Право заключения договора на выполнение муниципальной программы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2 год.</w:t>
      </w:r>
    </w:p>
    <w:p>
      <w:pPr>
        <w:pStyle w:val="Normal"/>
        <w:jc w:val="both"/>
        <w:rPr/>
      </w:pPr>
      <w:r>
        <w:rPr>
          <w:b/>
        </w:rPr>
        <w:t>Муниципальный заказчик:</w:t>
      </w:r>
      <w:r>
        <w:rPr/>
        <w:t xml:space="preserve"> Администрация Абанского сельсовета Абанского района Красноярского края. 663740, Красноярский край, Абанский район, п. Абан, ул. Советская, 75, каб. 7, Телефон: 23-4-25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lang w:val="en-US"/>
          </w:rPr>
          <w:t>ab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175" w:hanging="0"/>
        <w:jc w:val="both"/>
        <w:rPr/>
      </w:pPr>
      <w:r>
        <w:rPr>
          <w:b/>
        </w:rPr>
        <w:t>Дата,  время и место вскрытия конвертов с заявками на участие в конкурсе, а также рассмотрение заявок и подведение итогов конкурса:</w:t>
      </w:r>
      <w:r>
        <w:rPr/>
        <w:t xml:space="preserve"> 10.01.2012г., 10час. 00мин., 663740, п. Абан, ул. Советская, 75, каб. 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Ивановна – заместитель Главы Абанского сельсовета, председател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р Тамара Ивановна – специалист-экономист администрации Абанского сельсовета, заместитель председателя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ловская Дарья Владимировна – специалист-юрист администрации Абанского сель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нкова Ольга Сергеевна – главный бухгалтер администрации Абанского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Анна Николаевна – специалист 1 категор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 (услуг):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, п. Аб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01.01.2012г. по 31.12.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рассмотрела поступившую заявку на участие в конкурсе на соответствие требованиям и условиям, установленными конкурсной документации, и приняла решение (единогласно)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конкурса одного участника размещения заказа, подавшего заявку на участие в конкурсе - Общество с ограниченной ответственностью «Абанское автотранспортное предприятие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нкурс несостоявшимся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выполнени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на 2012 год с ООО «Абанское АТП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в сети Интернет по адресу: </w:t>
      </w:r>
      <w:r>
        <w:rPr>
          <w:rFonts w:cs="Times New Roman" w:ascii="Times New Roman" w:hAnsi="Times New Roman"/>
          <w:b/>
          <w:sz w:val="24"/>
          <w:szCs w:val="24"/>
        </w:rPr>
        <w:t>http://abannet.ru/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       Н.И.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                                                             Т.И. Прон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 Д.В. Шестиловс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 Мельни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банского сельсовета                                                                          С.А. Гузов</w:t>
      </w:r>
    </w:p>
    <w:sectPr>
      <w:type w:val="nextPage"/>
      <w:pgSz w:w="11906" w:h="16838"/>
      <w:pgMar w:left="1418" w:right="110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p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5:00Z</dcterms:created>
  <dc:creator>Komp</dc:creator>
  <dc:description/>
  <cp:keywords/>
  <dc:language>en-US</dc:language>
  <cp:lastModifiedBy>Komp</cp:lastModifiedBy>
  <cp:lastPrinted>2012-01-10T11:20:00Z</cp:lastPrinted>
  <dcterms:modified xsi:type="dcterms:W3CDTF">2012-01-11T05:31:00Z</dcterms:modified>
  <cp:revision>4</cp:revision>
  <dc:subject/>
  <dc:title/>
</cp:coreProperties>
</file>