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6172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Абанского района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А С П О Р Я Ж Е Н И 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left="567" w:hanging="0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left="567" w:hanging="0"/>
        <w:rPr>
          <w:sz w:val="28"/>
        </w:rPr>
      </w:pPr>
      <w:r>
        <w:rPr>
          <w:sz w:val="28"/>
        </w:rPr>
        <w:t>14.01.2015                                             п. Абан                                                №3-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Об отмене Распоряжения №232-р от 08.12.2014 г.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«О проведении продажи муниципального имущества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sz w:val="28"/>
        </w:rPr>
        <w:t>посредством публичного предложения»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В порядке самоконтроля, руководствуясь ст. ст.37, 38 Устава Абанского района Красноярского края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аспоряжение администрации Абанского района Красноярского края №232-р от 08.12.2014 г. «О проведении продажи муниципального имущества посредством публичного предложения»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2. Отменить продажу муниципального имущества посредством публичного предложения, назначенную на 30.01.2015 г. и вернуть задатки заявителям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>3. Контроль за исполнением Распоряжения оставляю за собой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80" w:right="849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left="567" w:hanging="0"/>
        <w:rPr>
          <w:sz w:val="28"/>
        </w:rPr>
      </w:pPr>
      <w:r>
        <w:rPr>
          <w:sz w:val="28"/>
        </w:rPr>
        <w:t>Глава администрации Абанского района                                     Г.В. Иванчен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09" w:right="1440" w:gutter="0" w:header="0" w:top="107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Bserpurlitem">
    <w:name w:val="b-serp-url__item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25:00Z</dcterms:created>
  <dc:creator>Пользователь</dc:creator>
  <dc:description/>
  <cp:keywords/>
  <dc:language>en-US</dc:language>
  <cp:lastModifiedBy>Admin</cp:lastModifiedBy>
  <cp:lastPrinted>2015-01-15T14:19:00Z</cp:lastPrinted>
  <dcterms:modified xsi:type="dcterms:W3CDTF">2015-01-15T07:20:00Z</dcterms:modified>
  <cp:revision>6</cp:revision>
  <dc:subject/>
  <dc:title> </dc:title>
</cp:coreProperties>
</file>