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ХАНДАЛЬСКОГО СЕЛЬСОВЕТА</w:t>
      </w:r>
    </w:p>
    <w:p>
      <w:pPr>
        <w:pStyle w:val="Heading1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142" w:hanging="0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3                                        с.Хандальск                                              №3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физических лиц при осуществле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рритории Хандаль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существления муниципального жилищного контроля на территории Хандаль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руководствуясь статьёй 32.1 Устава Хандальского сельсовета,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Утвердить административный регламент проведения проверок физических лиц при осуществлении муниципального жилищного контроля на территории Хандальского сельсовета согласно прилож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в периодичном печатном издании "Хандальский вестник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А.П.При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3 №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Cs/>
          <w:sz w:val="28"/>
          <w:szCs w:val="28"/>
        </w:rPr>
        <w:t xml:space="preserve">НА ТЕРРИТОРИИ ХАНДАЛЬ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Хандаль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Хандальского сельсов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оведения проверок соблюдения физическими лицами на территории Хандаль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Хандальского сельсов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ул.Школьная, 13, с.Хандальск, Абанский район, Красноярский край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766, ул.Школьная, 13, с.Хандальск, Абанский район, Красноярский край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с 8-00 до 16-00 ча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органа муниципального контроля: 8(391987) 20-50.</w:t>
      </w:r>
    </w:p>
    <w:p>
      <w:pPr>
        <w:pStyle w:val="TextBody"/>
        <w:spacing w:before="0" w:after="0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anda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На информационном стенде в администрации  Хандальского сельсовета, в периодичном печатном издании "Хандальский вестник" размещается следующая информац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, осуществляющие муниципальный контрол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кст настоящего административного регламен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ные ежегодные планы проведения плановых провер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ходе исполнения муниципальной функ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Проверка проводится на основании распоряжения руководителя, заместителя руководителя органа муниципального контроля (приложение № 1 к настоящему приложению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веренные печатью копия распоряжения 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 к настоящему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внеплановой проверки является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3">
        <w:r>
          <w:rPr>
            <w:rStyle w:val="InternetLink"/>
            <w:color w:val="000000"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разделами 3,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 к настоящему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 к настоящему приложению), обмер площади жилого помещения (приложение 3б к настоящему приложению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№ 4 к настоящему приложению)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2. </w:t>
      </w:r>
      <w:hyperlink r:id="rId7">
        <w:r>
          <w:rPr>
            <w:rStyle w:val="InternetLink"/>
            <w:color w:val="000000"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8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9">
        <w:r>
          <w:rPr>
            <w:rStyle w:val="InternetLink"/>
            <w:color w:val="000000"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10 - дата составления 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акта </w:t>
        </w:r>
      </w:hyperlink>
      <w:r>
        <w:rPr>
          <w:bCs/>
          <w:sz w:val="28"/>
          <w:szCs w:val="28"/>
        </w:rPr>
        <w:t>проверки исполнения пре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Хандальского сельсовета Абанского района Красноярского  кр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ПОРЯДИЛСЯ:</w:t>
      </w:r>
    </w:p>
    <w:p>
      <w:pPr>
        <w:pStyle w:val="Normal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>
          <w:trHeight w:val="353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(отметка о вручении распоряжения)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настоящему при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Ф.И.О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стоящему приложению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  <w:tab/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ConsPlusTitle"/>
        <w:ind w:firstLine="708"/>
        <w:jc w:val="right"/>
        <w:rPr>
          <w:b w:val="false"/>
          <w:b w:val="false"/>
          <w:bCs w:val="false"/>
        </w:rPr>
      </w:pPr>
      <w:r>
        <w:rPr>
          <w:b w:val="false"/>
        </w:rPr>
        <w:t>к настоящему прилож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риложению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 при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4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74"/>
        <w:gridCol w:w="1800"/>
        <w:gridCol w:w="1134"/>
        <w:gridCol w:w="1134"/>
        <w:gridCol w:w="1512"/>
        <w:gridCol w:w="992"/>
        <w:gridCol w:w="1134"/>
        <w:gridCol w:w="992"/>
        <w:gridCol w:w="992"/>
        <w:gridCol w:w="158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МУНИЦИПАЛЬНОГО ЖИЛЬЯ НА ТЕРРИТОРИИ ХАНДАЛЬСКОГО СЕЛЬСОВЕТА 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04"/>
        <w:gridCol w:w="3697"/>
        <w:gridCol w:w="369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ХАНДАЛЬС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52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84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79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2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4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4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13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13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3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Школьная д.2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Набережная д.2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льск ул.Центральная д.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БОРЗО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3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3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3, кв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5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5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5, кв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5, кв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7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7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7, кв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4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4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6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6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8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8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0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0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2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2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9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9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Железнодорожная д.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1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3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3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2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2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Песчаная д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3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3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5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5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7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9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9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1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1, кв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11, кв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4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4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6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4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Школьная д.28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Набережная д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1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1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3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3, кв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3, кв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5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5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9, кв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9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о ул.Центральная д.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                                                   А.П.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8591;fld=134;dst=100107" TargetMode="External"/><Relationship Id="rId4" Type="http://schemas.openxmlformats.org/officeDocument/2006/relationships/hyperlink" Target="consultantplus://offline/main?base=LAW;n=115838;fld=134;dst=100127" TargetMode="External"/><Relationship Id="rId5" Type="http://schemas.openxmlformats.org/officeDocument/2006/relationships/hyperlink" Target="consultantplus://offline/main?base=LAW;n=115838;fld=134;dst=100157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04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7:00Z</dcterms:created>
  <dc:creator>Пользователь</dc:creator>
  <dc:description/>
  <cp:keywords/>
  <dc:language>en-US</dc:language>
  <cp:lastModifiedBy>Admin</cp:lastModifiedBy>
  <cp:lastPrinted>2013-12-09T11:19:00Z</cp:lastPrinted>
  <dcterms:modified xsi:type="dcterms:W3CDTF">2014-03-12T06:44:00Z</dcterms:modified>
  <cp:revision>6</cp:revision>
  <dc:subject/>
  <dc:title/>
</cp:coreProperties>
</file>