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3.65pt" filled="f" o:ole="">
            <v:imagedata r:id="rId3" o:title=""/>
          </v:shape>
          <o:OLEObject Type="Embed" ProgID="" ShapeID="ole_rId2" DrawAspect="Content" ObjectID="_9820109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6480" w:leader="none"/>
          <w:tab w:val="left" w:pos="828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6480" w:leader="none"/>
          <w:tab w:val="left" w:pos="828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11                          </w:t>
        <w:tab/>
        <w:tab/>
        <w:t xml:space="preserve"> п. Абан                                           № 11-80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фициального интернет-сайта муниципального образования Аба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соответствии со статьями 8, 12, 13 Федерального закона от 27.10.2006 N 149-ФЗ "Об информации, информационных технологиях и о защите информации", статьями 22,30 Устава Абанского района Красноярского края, в целях реализации права граждан на получение информации, улучшения информационного обеспечения деятельности органов местного самоуправления, Абан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ить официальным интернет-сайтом муниципального образования Абанский район сайт с адресом: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Положение об официальном интернет-сайте муниципального образования Абанский район (прилагается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Абанского района разработать регламент официального интернет-сайта муниципального образования Абанский райо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ешения возложить на постоянную комиссию по законности, правопоря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ешение вступает в силу со дня опубликования в газете «Красное знам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банского района                                                                 М.И.Кривиц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банского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.02.2011 № 11-80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фициальном интернет-сайте муниципального образования Аба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Настоящее Положение в соответствии с Федеральными законами от 06.10.2003 N 131-ФЗ "Об общих принципах организации местного самоуправления в Российской Федерации", от 27.07.2006 N 149-ФЗ "Об информации, информационных технологиях и о защите информации", от 09.02.2009 N 8-ФЗ "Об обеспечении доступа к информации о деятельности государственных органов и органов местного самоуправления", Уставом Абанского района Красноярского края определяет порядок функционирования официального сайта органов местного самоуправления Аба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Официальный сайт (далее также - официальный сайт, сайт) представляет собой совокупность технических, технологических и организационных решений, обеспечивающих доступ пользователей к информации о деятельности органов местного самоуправления Абанского района: Главы Абанского района, Абанского районного Совета депутатов, Администрации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Сайт функционирует на принципах системности предоставления информации, интерактивности, открытости, объективности и точ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Основным языком информационных материалов сайта является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Информация, размещаемая на сайте, является официальной, публичной и бесплат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Официальный сайт не является средством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>В сети Интернет официальный сайт располагается по адресу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1 Сайт призван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 и объективное информирование российского и мирового сообщества о происходящих в муниципальном образовании Абанский район общественно-политических, социально-экономических и культурных процес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населения муниципального образования Абанский район о нормативных правовых актах, принимаемых администрацией Абанского района, Абанским районным Советом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е сопровождение район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ткрытость в деятельности органов местного самоуправления и доступность информации о деятельности органов местного самоуправления муниципального образования Абанский район для пользователе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ественного мнения и усиление интереса к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имиджа муниципального образования Абанский район, повышение его инвестиционной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единого муниципального информационного простра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Сайт решает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тенсификации процессов взаимодействия органов местного самоуправления с гражданами и организациями, сокращением времени на их информационное обеспе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беспечения прозрачности и информационной открытости органов местного самоуправления Абанского района дл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эффективности существующих механизмов общественного контроля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ИНФОРМАЦИОННОМУ НАПОЛНЕНИЮ РАЗДЕЛОВ САЙ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Информационное наполнение разделов сайта обеспечивают отделы администрации Абанского района,  структурные подразделения администрации Абанского района, Абанский районный Совет депутатов в соответствии с Регламентом сайта (далее -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Обязательными сведениями о деятельности органов местного самоуправления администрации Абанского района, Абанского районного Совета депутатов для размещения на сайте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,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муниципаль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Абанский районный Совет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размещению на сайте запрещена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ающая нормы действующего законодательства и нормы мора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щая государственную и коммерческую тай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рушающая авторское право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щая ненормативную лексику.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- предвыборных агитационных материалов;</w:t>
        <w:br/>
        <w:t>- о деятельности политических партий, за исключением информации о работе фракций в рамках деятельности Совета депутатов;</w:t>
        <w:br/>
        <w:t>- коммерческих рекламных материалов;</w:t>
        <w:br/>
        <w:t>- информация, разжигающая межнациональную рознь, призывающая к насилию или насильственному изменению конституционного стро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И АДМИНИСТРИРОВАНИЕ  САЙ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Общая координация по техническому обеспечению работы сайта, системному наполнению сайта, а также программному обеспечению возлагается на специалиста отдела информационного, правового и кадрового обеспечения  администрации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Функционирование сайта регулируется Регламентом, утвержденным Главой администрации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Информационное наполнение сайта осуществляется из внутренних и внешних источников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утренними источниками информации являются: администрация Абанского района, Абанский районный Совет депутатов, отделы и структурные подразделения администрации Аб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шними источниками являются: 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-ресур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Размещение на сайте информационных материалов с нарушением установленного порядка запрещ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Администрирование сайта предполагает организацию обеспечения эксплуатации и развития сай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Администрирование сайта осуществляют специалисты отдела информационного, правового  и кадрового обеспечения администрации Аба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Администрир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технической работоспособности и обеспечение доступа к ресурсам сайта из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мплекса мероприятий по продвижению сайта в поисковых системах для привлече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ие и обновление разделов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птимизации сай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информации, размещаемой на страницах Интернет-сайта, от уничтожения, искажения или блокирования. Контроль сетевой безопасности от внутренних и внешних угро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В случае необходимости заключает договоры на создание, изменение дизайна и техническую поддержку Интернет-сайта с организациями, предоставляющими услуги в данной сфере в соответствии с Федеральным законом от 21.07.2005г.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Расходы на содержание Интернет-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ходы по ведению сайта осуществляются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ость за работу сайта несет  отдел информационного, правового  и кадрового обеспечения администрации Аба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тветственность за достоверность, полноту и точность представляемых для размещения на сайте информационных материалов несут лица, предоставившие информац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тветственность за достоверность, полноту и точность информации, представленной органами и структурными подразделениями администрации Абанского района, муниципальными предприятиями и учреждениями для  размещения на сайте, несут руководители данных органов и подразделений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1:00Z</dcterms:created>
  <dc:creator>Admin</dc:creator>
  <dc:description/>
  <cp:keywords/>
  <dc:language>en-US</dc:language>
  <cp:lastModifiedBy>Приемная Главы</cp:lastModifiedBy>
  <cp:lastPrinted>2011-03-10T10:06:00Z</cp:lastPrinted>
  <dcterms:modified xsi:type="dcterms:W3CDTF">2011-03-10T03:09:00Z</dcterms:modified>
  <cp:revision>20</cp:revision>
  <dc:subject/>
  <dc:title>АДМИНИСТРАЦИЯ ГОРОДА КРАСНОЯРСКА</dc:title>
</cp:coreProperties>
</file>