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72390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color w:val="313131"/>
          <w:szCs w:val="28"/>
        </w:rPr>
        <w:t xml:space="preserve">17.02.2012                                            п. Абан                                        </w:t>
      </w:r>
      <w:r>
        <w:rPr>
          <w:color w:val="000000"/>
          <w:szCs w:val="28"/>
        </w:rPr>
        <w:t xml:space="preserve">№ </w:t>
      </w:r>
      <w:r>
        <w:rPr/>
        <w:t>19-157Р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О внесении изменений в Решение Абанского районного Совета депутатов от 17.12.2010 № 8-70Р «Об утверждении Регламента Абанского районного Совета депутатов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313131"/>
          <w:sz w:val="24"/>
          <w:szCs w:val="24"/>
        </w:rPr>
      </w:pPr>
      <w:r>
        <w:rPr>
          <w:rFonts w:cs="Arial" w:ascii="Arial" w:hAnsi="Arial"/>
          <w:color w:val="313131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color w:val="313131"/>
        </w:rPr>
        <w:t xml:space="preserve">         </w:t>
      </w:r>
      <w:r>
        <w:rPr>
          <w:b w:val="false"/>
        </w:rPr>
        <w:t>В целях приведения правовых актов Абанского районного Совета депутатов в соответствие с Уставом Абанского района Красноярского края, решением Абанского районного Совета депутатов от 25.05.11г. № 13-101Р «Об утверждении Положения о постоянных комиссиях Абанского районного Совета депутатов», руководствуясь ст. ст. 22,30  Устава Абанского района, Абанский  районный Совет депутатов РЕШИ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Внести в Решение Абанского районного Совета депутатов от 17.12.2010г. № 8-70Р «Об утверждении Регламента Абанского районного Совета депутатов» следующие изменения и дополн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ю 2 Регламен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Абанский районный Совет депутатов (далее по тексту - районный Совет) состоит из 30 депутатов, избираемых на основе всеобщего равного и прямого избирательного права при тайном голосовании сроком на 5 лет. Выборы депутатов осуществляются на основе смешанной (пропорционально-мажоритарной)  избирательной системы,  при которой 15 депутатов районного Совета избирается по единому избирательному округу пропорционально числу голосов избирателей, поданных за общетерриториальные списки кандидатов в депутаты, выдвинутые избирательными объединениями, а 15 депутатов районного Совета избирается по мажоритарной избирательной системе относительного большинств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10 статьи 13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0.Заседание постоянной комиссии правомочно, если на нем присутствует  более 50%  от общего числа членов комиссии, установленного решением Абанского районного Совета депутатов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2 статьи 13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.Решение постоянной комиссии принимается открытым голосованием большинством голосов от общего числа членов комиссии, установленного решением  Абанского районного Совета депутато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 13 статьи 13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3. Заседания постоянной комиссии проводятся по мере необходимости, но не реже одного раза в квартал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5 статьи 13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5.О созыве заседания комиссии (дате, времени, месте проведения, повестке дня) аппарат районного Совета по поручению председателя постоянной комиссии уведомляет не менее чем за 3 рабочих дня членов комиссии, председателя районного Совета, а также органы и должностных лиц, проекты решений которых подлежат рассмотрению. Вместе с уведомлением о созыве комиссии депутатам направляется повестка заседания и не менее чем за 3 рабочих дня до начала заседания - проекты решений, подлежащие рассмотрению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4 статьи 16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4 статьи 19 счита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.</w:t>
      </w:r>
      <w:r>
        <w:rPr>
          <w:iCs/>
          <w:spacing w:val="3"/>
          <w:sz w:val="28"/>
          <w:szCs w:val="28"/>
        </w:rPr>
        <w:t xml:space="preserve"> Сессия районного </w:t>
      </w:r>
      <w:r>
        <w:rPr>
          <w:iCs/>
          <w:spacing w:val="2"/>
          <w:sz w:val="28"/>
          <w:szCs w:val="28"/>
        </w:rPr>
        <w:t>Совета не может считаться правомочной, если на ней присутствует менее 2/3  от числа избранных депутатов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3 ст. 22 изложить в новой редакц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3.Решения районного Совета, затрагивающие права, свободы и обязанности человека и гражданина, публикуются в срок до 10 дней со дня их издания (подписания) и вступают в силу со дня  их официального опубликования (обнародования) в районной газете «Красное знам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Глава Абанского района                                                                    М.И.Кривицкий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01:00Z</dcterms:created>
  <dc:creator>Пользователь</dc:creator>
  <dc:description/>
  <cp:keywords/>
  <dc:language>en-US</dc:language>
  <cp:lastModifiedBy>Приемная Главы</cp:lastModifiedBy>
  <cp:lastPrinted>2012-02-20T15:37:00Z</cp:lastPrinted>
  <dcterms:modified xsi:type="dcterms:W3CDTF">2012-02-20T07:43:00Z</dcterms:modified>
  <cp:revision>5</cp:revision>
  <dc:subject/>
  <dc:title> </dc:title>
</cp:coreProperties>
</file>