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-425" w:hanging="0"/>
        <w:jc w:val="center"/>
        <w:rPr/>
      </w:pPr>
      <w:r>
        <w:rPr>
          <w:b/>
          <w:sz w:val="26"/>
        </w:rPr>
        <w:t>ГЕРБ АБАНСКОГО РАЙОНА</w:t>
      </w:r>
    </w:p>
    <w:p>
      <w:pPr>
        <w:pStyle w:val="ConsPlusNormal"/>
        <w:widowControl/>
        <w:bidi w:val="0"/>
        <w:ind w:left="0" w:right="-425" w:hanging="0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-425" w:hanging="0"/>
        <w:jc w:val="center"/>
        <w:outlineLvl w:val="0"/>
        <w:rPr/>
      </w:pPr>
      <w:r>
        <w:rPr>
          <w:sz w:val="26"/>
        </w:rPr>
        <w:t>АДМИНИСТРАЦИЯ АБАНСКОГО РАЙОНА</w:t>
      </w:r>
    </w:p>
    <w:p>
      <w:pPr>
        <w:pStyle w:val="ConsPlusTitle"/>
        <w:widowControl/>
        <w:bidi w:val="0"/>
        <w:ind w:left="0" w:right="-425" w:hanging="0"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bidi w:val="0"/>
        <w:ind w:left="0" w:right="-425" w:hanging="0"/>
        <w:jc w:val="center"/>
        <w:rPr/>
      </w:pPr>
      <w:r>
        <w:rPr>
          <w:sz w:val="26"/>
        </w:rPr>
        <w:t>ПОСТАНОВЛЕНИЕ</w:t>
      </w:r>
    </w:p>
    <w:p>
      <w:pPr>
        <w:pStyle w:val="ConsPlusTitle"/>
        <w:widowControl/>
        <w:bidi w:val="0"/>
        <w:ind w:left="0" w:right="-425" w:hanging="0"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bidi w:val="0"/>
        <w:ind w:left="0" w:right="-425" w:hanging="0"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bidi w:val="0"/>
        <w:ind w:left="0" w:right="-425" w:hanging="0"/>
        <w:jc w:val="center"/>
        <w:rPr/>
      </w:pPr>
      <w:r>
        <w:rPr>
          <w:b w:val="false"/>
          <w:sz w:val="26"/>
        </w:rPr>
        <w:t xml:space="preserve">от 03.09.2007 г  </w:t>
        <w:tab/>
        <w:tab/>
        <w:t xml:space="preserve">         </w:t>
        <w:tab/>
        <w:t>п. Абан</w:t>
        <w:tab/>
        <w:tab/>
        <w:tab/>
        <w:tab/>
        <w:tab/>
        <w:t>N 823</w:t>
      </w:r>
    </w:p>
    <w:p>
      <w:pPr>
        <w:pStyle w:val="ConsPlusTitle"/>
        <w:widowControl/>
        <w:bidi w:val="0"/>
        <w:ind w:left="0" w:right="-425" w:hanging="0"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bidi w:val="0"/>
        <w:ind w:left="0" w:right="-425" w:hanging="0"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bidi w:val="0"/>
        <w:ind w:left="0" w:right="-425" w:hanging="0"/>
        <w:jc w:val="center"/>
        <w:rPr/>
      </w:pPr>
      <w:r>
        <w:rPr>
          <w:sz w:val="26"/>
        </w:rPr>
        <w:t>ОБ УТВЕРЖДЕНИИ СТАНДАРТА КАЧЕСТВА ОКАЗАНИЯ</w:t>
      </w:r>
    </w:p>
    <w:p>
      <w:pPr>
        <w:pStyle w:val="ConsPlusTitle"/>
        <w:widowControl/>
        <w:bidi w:val="0"/>
        <w:ind w:left="0" w:right="-425" w:hanging="0"/>
        <w:jc w:val="center"/>
        <w:rPr/>
      </w:pPr>
      <w:r>
        <w:rPr>
          <w:sz w:val="26"/>
        </w:rPr>
        <w:t>МУНИЦИПАЛЬНЫХ УСЛУГ В ОБЛАСТИ</w:t>
      </w:r>
    </w:p>
    <w:p>
      <w:pPr>
        <w:pStyle w:val="ConsPlusTitle"/>
        <w:widowControl/>
        <w:bidi w:val="0"/>
        <w:ind w:left="0" w:right="-425" w:hanging="0"/>
        <w:jc w:val="center"/>
        <w:rPr/>
      </w:pPr>
      <w:r>
        <w:rPr>
          <w:sz w:val="26"/>
        </w:rPr>
        <w:t>ФИЗИЧЕСКОЙ КУЛЬТУРЫ И СПОРТА</w:t>
      </w:r>
    </w:p>
    <w:p>
      <w:pPr>
        <w:pStyle w:val="ConsPlusNormal"/>
        <w:widowControl/>
        <w:bidi w:val="0"/>
        <w:ind w:left="0" w:right="-425" w:hanging="0"/>
        <w:jc w:val="center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bidi w:val="0"/>
        <w:ind w:left="0" w:right="-425" w:firstLine="540"/>
        <w:jc w:val="both"/>
        <w:rPr/>
      </w:pPr>
      <w:r>
        <w:rPr>
          <w:sz w:val="26"/>
        </w:rPr>
        <w:t>В целях реализации  Постановления администрации Абанского района от 09.08.2007 № 748 «Об утверждении Положения «О стандартах качества оказания муниципальных услуг»», ПОСТАНОВЛЯЮ:</w:t>
      </w:r>
    </w:p>
    <w:p>
      <w:pPr>
        <w:pStyle w:val="ConsPlusNormal"/>
        <w:widowControl/>
        <w:bidi w:val="0"/>
        <w:ind w:left="0" w:right="-425" w:firstLine="540"/>
        <w:jc w:val="both"/>
        <w:rPr/>
      </w:pPr>
      <w:r>
        <w:rPr>
          <w:sz w:val="26"/>
        </w:rPr>
        <w:t>1. Утвердить стандарт качества оказания муниципальных услуг в области физической культуры и спорта (прилагается).</w:t>
      </w:r>
    </w:p>
    <w:p>
      <w:pPr>
        <w:pStyle w:val="ConsPlusNormal"/>
        <w:widowControl/>
        <w:bidi w:val="0"/>
        <w:ind w:left="0" w:right="-425" w:firstLine="540"/>
        <w:jc w:val="both"/>
        <w:rPr/>
      </w:pPr>
      <w:r>
        <w:rPr>
          <w:sz w:val="26"/>
        </w:rPr>
        <w:t>2. Контроль за выполнением Постановления возложить на заместителя Главы района Иванченко Г.В.</w:t>
      </w:r>
    </w:p>
    <w:p>
      <w:pPr>
        <w:pStyle w:val="ConsPlusNormal"/>
        <w:widowControl/>
        <w:bidi w:val="0"/>
        <w:ind w:left="0" w:right="-425" w:firstLine="540"/>
        <w:jc w:val="both"/>
        <w:rPr/>
      </w:pPr>
      <w:r>
        <w:rPr>
          <w:sz w:val="26"/>
        </w:rPr>
        <w:t>3. Опубликовать Постановление в газете « Красное Знамя»</w:t>
      </w:r>
    </w:p>
    <w:p>
      <w:pPr>
        <w:pStyle w:val="ConsPlusNormal"/>
        <w:widowControl/>
        <w:bidi w:val="0"/>
        <w:ind w:left="0" w:right="-425"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bidi w:val="0"/>
        <w:ind w:left="0" w:right="-425"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bidi w:val="0"/>
        <w:ind w:left="0" w:right="-425"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bidi w:val="0"/>
        <w:ind w:left="0" w:right="-425"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bidi w:val="0"/>
        <w:ind w:left="0" w:right="-425"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bidi w:val="0"/>
        <w:ind w:left="0" w:right="-425" w:hanging="0"/>
        <w:jc w:val="both"/>
        <w:rPr/>
      </w:pPr>
      <w:r>
        <w:rPr>
          <w:sz w:val="26"/>
        </w:rPr>
        <w:t>Глава района</w:t>
        <w:tab/>
        <w:tab/>
        <w:t xml:space="preserve">                                                             М.И.Кривицкий</w:t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bidi w:val="0"/>
        <w:ind w:left="0" w:right="-425"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bidi w:val="0"/>
        <w:ind w:left="0" w:right="-425"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bidi w:val="0"/>
        <w:ind w:left="0" w:right="-425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4"/>
        </w:rPr>
        <w:t>Утвержден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sz w:val="24"/>
        </w:rPr>
        <w:t>Постановлением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sz w:val="24"/>
        </w:rPr>
        <w:t>администрации район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sz w:val="24"/>
        </w:rPr>
        <w:t xml:space="preserve">от 03.09.2007 г. N 823 </w:t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sz w:val="24"/>
        </w:rPr>
        <w:t>СТАНДАРТ КАЧЕСТВ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sz w:val="24"/>
        </w:rPr>
        <w:t>ОКАЗАНИЯ МУНИЦИПАЛЬНЫХ УСЛУГ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sz w:val="24"/>
        </w:rPr>
        <w:t>В ОБЛАСТИ ФИЗИЧЕСКОЙ КУЛЬТУРЫ И СПОРТА</w:t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4"/>
        </w:rPr>
        <w:t>1. ОБЛАСТЬ ПРИМЕНЕНИЯ СТАНДАРТА КАЧЕСТВ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sz w:val="24"/>
        </w:rPr>
        <w:t>ОКАЗАНИЯ МУНИЦИПАЛЬНЫХ УСЛУГ</w:t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Стандарт качества оказания муниципальных услуг в области физической культуры и спорта (далее - стандарт) распространяется на обеспечение реализации прав граждан по получению муниципальных услуг в области физической культуры и спорта, предоставляемых муниципальными учреждениями в области физической культуры и спорта (далее - учреждения) за счет средств районного бюджет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4"/>
        </w:rPr>
        <w:t>2. ОПИСАНИЕ КАТЕГОРИЙ ПОЛУЧАТЕЛЕЙ МУНИЦИПАЛЬНЫХ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sz w:val="24"/>
        </w:rPr>
        <w:t>УСЛУГ В ОБЛАСТИ ФИЗИЧЕСКОЙ КУЛЬТУРЫ И СПОРТА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2.1. Муниципальные услуги дополнительного образования оказываются образовательными учреждениями населен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На этап начальной подготовки принимаются лица, желающие заниматься спортом и не имеющие медицинских противопоказаний, в установленном для каждого вида спорта возраст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На учебно-тренировочный этап подготовки зачисляются на конкурсной основе лица, получившие допуск к занятиям спортом после прохождения обследований в рамках Программы медицинского обследования лиц, занимающихся массовыми видами спорта и физкультурой, прошедшие не менее одного года необходимую подготовку, при условии выполнения ими требований по общефизической и специальной подготовк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На этап спортивного совершенствования зачисляются спортсмены, выполнившие норматив спортивного разряда не ниже кандидата в мастера спорта России, а по командным игровым видам спорта - не ниже первого юношеского разря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На этап высшего спортивного мастерства зачисляются перспективные спортсмены, имеющие звание мастера спорта, вошедшие в основной или резервный состав сборной команды субъекта Российской Федерации и показывающие стабильные высокие результаты (на уровне норматива мастера спорта России)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4"/>
        </w:rPr>
        <w:t>3. ТРЕБОВАНИЯ К РЕЖИМУ РАБОТЫ УЧРЕЖДЕНИЙ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3.1. График (режим) работы учреждений устанавливается правилами внутреннего распорядка с учетом требований Трудового кодекса Российской Федерации, специфики оказания конкретных услуг и типа учрежд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3.2. Расписание занятий в образовательных учреждениях, оказывающих услуги дополнительного образования, за исключением учреждений среднего профессионального образования, должно соответствовать следующим режимным требованиям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занятия могут проводиться в любой день недели, включая воскресные дни и дни каникул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начало занятий должно быть не ранее 8.00 часов, а их окончание - не позднее 20.00 час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в расписании занятий должен быть предусмотрен перерыв для отдыха не менее час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4"/>
        </w:rPr>
        <w:t>4. ТРЕБОВАНИЯ К ОБЪЕМУ ОКАЗЫВАЕМЫХ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sz w:val="24"/>
        </w:rPr>
        <w:t>МУНИЦИПАЛЬНЫХУСЛУГ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4.1. Предоставление дополнительного образ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996"/>
        <w:gridCol w:w="135"/>
        <w:gridCol w:w="3105"/>
      </w:tblGrid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N </w:t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аименование услуг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Объем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1. Образовательные услуги                   </w:t>
            </w:r>
          </w:p>
        </w:tc>
      </w:tr>
      <w:tr>
        <w:trPr>
          <w:trHeight w:val="9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.1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редоставление дополнительного      </w:t>
              <w:br/>
              <w:t xml:space="preserve">образования по видам спорта    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В соответствии с       </w:t>
              <w:br/>
              <w:t xml:space="preserve">реализуемыми           </w:t>
              <w:br/>
              <w:t xml:space="preserve">дополнительными        </w:t>
              <w:br/>
              <w:t xml:space="preserve">образовательными       </w:t>
              <w:br/>
              <w:t xml:space="preserve">программами            </w:t>
              <w:br/>
              <w:t>физкультурно-спортивной</w:t>
              <w:br/>
              <w:t xml:space="preserve">направленности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2. Педагогические услуги                     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.1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едагогическое консультирование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ри возникновении      </w:t>
              <w:br/>
              <w:t xml:space="preserve">необходимости   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При формировании учебных групп и определении объема учебно-тренировочной нагрузки необходимо руководствоваться следующими нормативами.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┌────────────────────────────┬─────────────────┬────────────────┬───────────────┬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 xml:space="preserve">│     </w:t>
      </w:r>
      <w:r>
        <w:rPr>
          <w:sz w:val="18"/>
        </w:rPr>
        <w:t>Этапы подготовки    │Период обучения│ Максимальный │ Максимальный│  Период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 xml:space="preserve">│                         │     </w:t>
      </w:r>
      <w:r>
        <w:rPr>
          <w:sz w:val="18"/>
        </w:rPr>
        <w:t>(лет)     │количественный│объем учебно-│подготовк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                      │               │</w:t>
      </w:r>
      <w:r>
        <w:rPr>
          <w:sz w:val="18"/>
        </w:rPr>
        <w:t>состав группы │тренировочной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 xml:space="preserve">│                         │               │    </w:t>
      </w:r>
      <w:r>
        <w:rPr>
          <w:sz w:val="18"/>
        </w:rPr>
        <w:t>(чел.)    │  нагрузки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 xml:space="preserve">│                         │               │              │ </w:t>
      </w:r>
      <w:r>
        <w:rPr>
          <w:sz w:val="18"/>
        </w:rPr>
        <w:t>(час/нед.)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├─────────────────────────┼───────────────┼──────────────┼───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</w:t>
      </w:r>
      <w:r>
        <w:rPr>
          <w:sz w:val="18"/>
        </w:rPr>
        <w:t>Спортивно-оздоровительный│весь период    │            30│         до 6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├─────────────────────────┼───────────────┼──────────────┼───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</w:t>
      </w:r>
      <w:r>
        <w:rPr>
          <w:sz w:val="18"/>
        </w:rPr>
        <w:t>Начальной подготовки     │первый год     │            30│            6│до 3 лет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                      ├───────────────┼──────────────┼─────────────┤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                      │</w:t>
      </w:r>
      <w:r>
        <w:rPr>
          <w:sz w:val="18"/>
        </w:rPr>
        <w:t>второй год     │            30│            9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                      ├───────────────┼──────────────┼─────────────┤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                      │</w:t>
      </w:r>
      <w:r>
        <w:rPr>
          <w:sz w:val="18"/>
        </w:rPr>
        <w:t>третий год     │            30│            9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├─────────────────────────┼───────────────┼──────────────┼───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</w:t>
      </w:r>
      <w:r>
        <w:rPr>
          <w:sz w:val="18"/>
        </w:rPr>
        <w:t>Учебно-тренировочный     │первый год     │            20│           12│до 5 лет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                      ├───────────────┼──────────────┼─────────────┤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                      │</w:t>
      </w:r>
      <w:r>
        <w:rPr>
          <w:sz w:val="18"/>
        </w:rPr>
        <w:t>второй год     │            20│           14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                      ├───────────────┼──────────────┼─────────────┤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                      │</w:t>
      </w:r>
      <w:r>
        <w:rPr>
          <w:sz w:val="18"/>
        </w:rPr>
        <w:t>третий год     │            16│           16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                      ├───────────────┼──────────────┼─────────────┤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                      │</w:t>
      </w:r>
      <w:r>
        <w:rPr>
          <w:sz w:val="18"/>
        </w:rPr>
        <w:t>четвертый год  │            16│           18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                      │</w:t>
      </w:r>
      <w:r>
        <w:rPr>
          <w:sz w:val="18"/>
        </w:rPr>
        <w:t>пятый год      │            16│           20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├─────────────────────────┼───────────────┼──────────────┼───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</w:t>
      </w:r>
      <w:r>
        <w:rPr>
          <w:sz w:val="18"/>
        </w:rPr>
        <w:t>Спортивного              │до года        │            14│           24│до 3 лет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</w:t>
      </w:r>
      <w:r>
        <w:rPr>
          <w:sz w:val="18"/>
        </w:rPr>
        <w:t>совершенствования        ├───────────────┼──────────────┼─────────────┤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                      │</w:t>
      </w:r>
      <w:r>
        <w:rPr>
          <w:sz w:val="18"/>
        </w:rPr>
        <w:t>свыше года     │            12│           28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├─────────────────────────┼───────────────┼──────────────┼───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8"/>
        </w:rPr>
        <w:t>Высшего спортивного      │весь период    │             8│           32│3 года и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</w:t>
      </w:r>
      <w:r>
        <w:rPr>
          <w:sz w:val="18"/>
        </w:rPr>
        <w:t>мастерства               │               │              │             │более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└────────────────────────────┴─────────────────┴────────────────┴───────────────┴───────────┘</w:t>
      </w:r>
    </w:p>
    <w:p>
      <w:pPr>
        <w:pStyle w:val="ConsPlusNormal"/>
        <w:widowControl/>
        <w:bidi w:val="0"/>
        <w:ind w:left="0" w:right="0" w:firstLine="540"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Показатели качества оказания государственной услуги и их количественные параметры.</w:t>
      </w:r>
    </w:p>
    <w:p>
      <w:pPr>
        <w:pStyle w:val="ConsPlusNormal"/>
        <w:widowControl/>
        <w:bidi w:val="0"/>
        <w:ind w:left="0" w:right="0" w:firstLine="540"/>
        <w:jc w:val="both"/>
        <w:rPr>
          <w:sz w:val="16"/>
        </w:rPr>
      </w:pPr>
      <w:r>
        <w:rPr>
          <w:sz w:val="16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22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22"/>
        </w:rPr>
        <w:t>│</w:t>
      </w:r>
      <w:r>
        <w:rPr>
          <w:sz w:val="22"/>
        </w:rPr>
        <w:t>Показатели, характеризующие качество оказываемых государственных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22"/>
        </w:rPr>
        <w:t xml:space="preserve">│                              </w:t>
      </w:r>
      <w:r>
        <w:rPr>
          <w:sz w:val="22"/>
        </w:rPr>
        <w:t>услуг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22"/>
        </w:rPr>
        <w:t>├───────────────────────────────────────────────┬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22"/>
        </w:rPr>
        <w:t xml:space="preserve">│            </w:t>
      </w:r>
      <w:r>
        <w:rPr>
          <w:sz w:val="22"/>
        </w:rPr>
        <w:t>наименование показателя            │        %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22"/>
        </w:rPr>
        <w:t>├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22"/>
        </w:rPr>
        <w:t>│</w:t>
      </w:r>
      <w:r>
        <w:rPr>
          <w:sz w:val="22"/>
        </w:rPr>
        <w:t>Количество занимающихся в учреждении от общего │           100,0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22"/>
        </w:rPr>
        <w:t>│</w:t>
      </w:r>
      <w:r>
        <w:rPr>
          <w:sz w:val="22"/>
        </w:rPr>
        <w:t>количества, предусмотренного лицензией         │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22"/>
        </w:rPr>
        <w:t>├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22"/>
        </w:rPr>
        <w:t>│</w:t>
      </w:r>
      <w:r>
        <w:rPr>
          <w:sz w:val="22"/>
        </w:rPr>
        <w:t>Требования к подготовке спортсменов:           │           100,0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22"/>
        </w:rPr>
        <w:t>│</w:t>
      </w:r>
      <w:r>
        <w:rPr>
          <w:sz w:val="22"/>
        </w:rPr>
        <w:t>- количество имеющих массовый разряд от числа  │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22"/>
        </w:rPr>
        <w:t>│</w:t>
      </w:r>
      <w:r>
        <w:rPr>
          <w:sz w:val="22"/>
        </w:rPr>
        <w:t>учащихся в учебно-тренировочных группах        ├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22"/>
        </w:rPr>
        <w:t>│</w:t>
      </w:r>
      <w:r>
        <w:rPr>
          <w:sz w:val="22"/>
        </w:rPr>
        <w:t>- количество кандидатов в мастера спорта от    │           100,0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22"/>
        </w:rPr>
        <w:t>│</w:t>
      </w:r>
      <w:r>
        <w:rPr>
          <w:sz w:val="22"/>
        </w:rPr>
        <w:t>общего числа обучающихся в группах спортивного │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22"/>
        </w:rPr>
        <w:t>│</w:t>
      </w:r>
      <w:r>
        <w:rPr>
          <w:sz w:val="22"/>
        </w:rPr>
        <w:t>совершенствования (в игровых видах спорта -    │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22"/>
        </w:rPr>
        <w:t>│</w:t>
      </w:r>
      <w:r>
        <w:rPr>
          <w:sz w:val="22"/>
        </w:rPr>
        <w:t>имеющих первый юношеский разряд)               │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22"/>
        </w:rPr>
        <w:t>│</w:t>
      </w:r>
      <w:r>
        <w:rPr>
          <w:sz w:val="22"/>
        </w:rPr>
        <w:t>- количество мастеров спорта, мастеров спорта  ├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22"/>
        </w:rPr>
        <w:t>│</w:t>
      </w:r>
      <w:r>
        <w:rPr>
          <w:sz w:val="22"/>
        </w:rPr>
        <w:t>международного класса и заслуженных мастеров   │           100,0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22"/>
        </w:rPr>
        <w:t>│</w:t>
      </w:r>
      <w:r>
        <w:rPr>
          <w:sz w:val="22"/>
        </w:rPr>
        <w:t>спорта от общего числа обучающихся в группах   │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22"/>
        </w:rPr>
        <w:t>│</w:t>
      </w:r>
      <w:r>
        <w:rPr>
          <w:sz w:val="22"/>
        </w:rPr>
        <w:t>высшего спортивного мастерства (в игровых видах│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22"/>
        </w:rPr>
        <w:t>│</w:t>
      </w:r>
      <w:r>
        <w:rPr>
          <w:sz w:val="22"/>
        </w:rPr>
        <w:t>спорта - кандидатов в мастера спорта)          │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22"/>
        </w:rPr>
        <w:t>├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22"/>
        </w:rPr>
        <w:t>│</w:t>
      </w:r>
      <w:r>
        <w:rPr>
          <w:sz w:val="22"/>
        </w:rPr>
        <w:t>Требования к административному персоналу:      │           100,0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22"/>
        </w:rPr>
        <w:t>│</w:t>
      </w:r>
      <w:r>
        <w:rPr>
          <w:sz w:val="22"/>
        </w:rPr>
        <w:t>- количество единиц руководящего персонала     │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22"/>
        </w:rPr>
        <w:t>│</w:t>
      </w:r>
      <w:r>
        <w:rPr>
          <w:sz w:val="22"/>
        </w:rPr>
        <w:t>(директор, заместитель директора) с высшим     │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22"/>
        </w:rPr>
        <w:t>│</w:t>
      </w:r>
      <w:r>
        <w:rPr>
          <w:sz w:val="22"/>
        </w:rPr>
        <w:t>профессиональным образованием и стажем работы  │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22"/>
        </w:rPr>
        <w:t>│</w:t>
      </w:r>
      <w:r>
        <w:rPr>
          <w:sz w:val="22"/>
        </w:rPr>
        <w:t>не менее 5 лет на педагогической или           │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22"/>
        </w:rPr>
        <w:t>│</w:t>
      </w:r>
      <w:r>
        <w:rPr>
          <w:sz w:val="22"/>
        </w:rPr>
        <w:t>руководящей работе                             ├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22"/>
        </w:rPr>
        <w:t>│</w:t>
      </w:r>
      <w:r>
        <w:rPr>
          <w:sz w:val="22"/>
        </w:rPr>
        <w:t>- количество единиц руководящего персонала,    │           100,0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22"/>
        </w:rPr>
        <w:t>│</w:t>
      </w:r>
      <w:r>
        <w:rPr>
          <w:sz w:val="22"/>
        </w:rPr>
        <w:t>имеющих высшую или первую категорию (за        │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22"/>
        </w:rPr>
        <w:t>│</w:t>
      </w:r>
      <w:r>
        <w:rPr>
          <w:sz w:val="22"/>
        </w:rPr>
        <w:t>исключением вновь принятых на работу)          │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22"/>
        </w:rPr>
        <w:t>│</w:t>
      </w:r>
      <w:r>
        <w:rPr>
          <w:sz w:val="22"/>
        </w:rPr>
        <w:t>- количество единиц руководящего персонала,    ├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22"/>
        </w:rPr>
        <w:t>│</w:t>
      </w:r>
      <w:r>
        <w:rPr>
          <w:sz w:val="22"/>
        </w:rPr>
        <w:t>повышающих свою квалификацию один раз в 5 лет  │           100,0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22"/>
        </w:rPr>
        <w:t>├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22"/>
        </w:rPr>
        <w:t>│</w:t>
      </w:r>
      <w:r>
        <w:rPr>
          <w:sz w:val="22"/>
        </w:rPr>
        <w:t>Укомплектованность учреждения специалистами    │           100,0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22"/>
        </w:rPr>
        <w:t>│</w:t>
      </w:r>
      <w:r>
        <w:rPr>
          <w:sz w:val="22"/>
        </w:rPr>
        <w:t>основного профиля по оказанию государственных  │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22"/>
        </w:rPr>
        <w:t>│</w:t>
      </w:r>
      <w:r>
        <w:rPr>
          <w:sz w:val="22"/>
        </w:rPr>
        <w:t>услуг согласно штатному расписанию             │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22"/>
        </w:rPr>
        <w:t>├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22"/>
        </w:rPr>
        <w:t>│</w:t>
      </w:r>
      <w:r>
        <w:rPr>
          <w:sz w:val="22"/>
        </w:rPr>
        <w:t>Выполнение календарных планов мероприятий по   │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22"/>
        </w:rPr>
        <w:t>│</w:t>
      </w:r>
      <w:r>
        <w:rPr>
          <w:sz w:val="22"/>
        </w:rPr>
        <w:t>количественному показателю                     │           100,0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22"/>
        </w:rPr>
        <w:t>└───────────────────────────────────────────────┴────────────────┘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4.2. Подготовка спортивных сборных команд Абанского район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4591"/>
        <w:gridCol w:w="3375"/>
      </w:tblGrid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N  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аименование услуг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Объем         </w:t>
            </w:r>
          </w:p>
        </w:tc>
      </w:tr>
      <w:tr>
        <w:trPr>
          <w:trHeight w:val="96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1    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Организация и осуществление      </w:t>
              <w:br/>
              <w:t xml:space="preserve">подготовки юношеских, молодежных </w:t>
              <w:br/>
              <w:t xml:space="preserve">и основного состава сборных      </w:t>
              <w:br/>
              <w:t xml:space="preserve">команд края по видам спорта, в   </w:t>
              <w:br/>
              <w:t>том числе на учебно-тренировочных</w:t>
              <w:br/>
              <w:t>сборах, для участия в официальных</w:t>
              <w:br/>
              <w:t xml:space="preserve">соревнованиях районного уровня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В соответствии с районным</w:t>
              <w:br/>
              <w:t xml:space="preserve">календарем спортивных   </w:t>
              <w:br/>
              <w:t xml:space="preserve">мероприятий             </w:t>
            </w:r>
          </w:p>
        </w:tc>
      </w:tr>
      <w:tr>
        <w:trPr>
          <w:trHeight w:val="96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2    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Организация и осуществление      </w:t>
              <w:br/>
              <w:t xml:space="preserve">подготовки юношеских, молодежных </w:t>
              <w:br/>
              <w:t xml:space="preserve">и основного состава сборных      </w:t>
              <w:br/>
              <w:t xml:space="preserve">команд района по видам спорта для  </w:t>
              <w:br/>
              <w:t xml:space="preserve">участия в официальных            </w:t>
              <w:br/>
              <w:t xml:space="preserve">соревнованиях краевого уровня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В соответствии с        </w:t>
              <w:br/>
              <w:t xml:space="preserve">краевым календарным планом спортивных мероприятий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Показатели качества оказания муниципальной услуги и их количественные параметры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3239"/>
      </w:tblGrid>
      <w:tr>
        <w:trPr>
          <w:trHeight w:val="60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Наименование количественного показателя</w:t>
              <w:br/>
              <w:t xml:space="preserve">бюджетной услуги           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Требования к     </w:t>
              <w:br/>
              <w:t xml:space="preserve">количественному    </w:t>
              <w:br/>
              <w:t xml:space="preserve">показателю бюджетной  </w:t>
              <w:br/>
              <w:t xml:space="preserve">услуги         </w:t>
            </w:r>
          </w:p>
        </w:tc>
      </w:tr>
      <w:tr>
        <w:trPr>
          <w:trHeight w:val="48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личество сборных команд, участвующих в</w:t>
              <w:br/>
              <w:t xml:space="preserve">чемпионатах и первенствах края по     </w:t>
              <w:br/>
              <w:t xml:space="preserve">видам спорта                           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100%                   </w:t>
            </w:r>
          </w:p>
        </w:tc>
      </w:tr>
      <w:tr>
        <w:trPr>
          <w:trHeight w:val="48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личество членов сборной Абанского </w:t>
              <w:br/>
              <w:t xml:space="preserve">района, вошедших в состав сборных команд  </w:t>
              <w:br/>
              <w:t xml:space="preserve">края                                 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е менее 15%           </w:t>
            </w:r>
          </w:p>
        </w:tc>
      </w:tr>
      <w:tr>
        <w:trPr>
          <w:trHeight w:val="72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личество призовых мест, завоеванных   </w:t>
              <w:br/>
              <w:t xml:space="preserve">спортсменами от общего количества       </w:t>
              <w:br/>
              <w:t xml:space="preserve">участия в соревнованиях краевого уровня в составе сборных Абанского района                     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е менее 10%    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4.3. Проведение официальных, краевых, районных и межмуниципальных физкультурно-оздоровительных и спортивных мероприят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Проведение физкультурно-оздоровительных и спортивных мероприятий должно способствовать пропаганде здорового образа жизни, повышению уровня физической культуры насе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Физкультурно-оздоровительные и спортивные мероприятия должны проводиться с учетом возрастных и физиологических особенностей участников, их физической подготовк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Физкультурно-оздоровительные и спортивные мероприятия должны проходить в местах, обеспечивающих привлечение максимального количества участников, зрителей. Потребители данной услуги (участники и зрители) должны иметь право беспрепятственного доступа к месту проведения мероприят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Оборудование, используемое для проведения физкультурно-оздоровительных и спортивных мероприятий, должно соответствовать требованиям, предусмотренным действующим законодательством. Спортивное оборудование, используемое для физкультурно-оздоровительных и спортивных мероприятий, должно использоваться в соответствии с назначение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Разработка и реализация календарных планов спортивно-массовых мероприятий должны обеспечивать эффективное использование спортивных сооружений и способствовать массовому привлечению населения к занятиям физической культурой и спорт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Проведение физкультурно-оздоровительных и спортивных мероприятий среди инвалидов должно способствовать повышению их двигательной активности, всесторонней реабилитации и социальной адапт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При проведении физкультурно-оздоровительных и спортивных мероприятий должен осуществляться врачебный контроль за лицами, занимающимися физической культурой и спорт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Спортсменам, тренерам и судьям, зрителям, здоровью которых причинен вред в связи с проведением спортивно-массовых мероприятий, должна быть предоставлена медицинская помощь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Созданные организаторами системы безопасности должны обеспечивать проведение физкультурно-спортивных зрелищных мероприятий без причинения вреда здоровью, чести и достоинству граждан, проявлений жестокости и насил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Техническое оборудование мест проведения соревнований должно соответствовать правилам техники безопасности и санитарно-гигиеническим норма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Количество муниципальных и межмуниципальных физкультурно-оздоровительных и спортивных мероприятий должно соответствовать утвержденному в установленном порядке календарному плану проведения данных мероприят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Показатели качества и их количественная оценк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3106"/>
        <w:gridCol w:w="2430"/>
      </w:tblGrid>
      <w:tr>
        <w:trPr>
          <w:trHeight w:val="360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аименование бюджетной </w:t>
              <w:br/>
              <w:t xml:space="preserve">услуги        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казатели качеств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личественная  </w:t>
              <w:br/>
              <w:t xml:space="preserve">оценка      </w:t>
            </w:r>
          </w:p>
        </w:tc>
      </w:tr>
      <w:tr>
        <w:trPr>
          <w:trHeight w:val="960" w:hRule="atLeast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Услуга по проведению   </w:t>
              <w:br/>
              <w:t xml:space="preserve">официальных            </w:t>
              <w:br/>
              <w:t xml:space="preserve">муниципальных, краевых </w:t>
              <w:br/>
              <w:t xml:space="preserve">и межмуниципальных     </w:t>
              <w:br/>
              <w:t xml:space="preserve">физкультурно-          </w:t>
              <w:br/>
              <w:t xml:space="preserve">оздоровительных и      </w:t>
              <w:br/>
              <w:t xml:space="preserve">спортивных мероприятий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Удельный вес          </w:t>
              <w:br/>
              <w:t xml:space="preserve">населения,            </w:t>
              <w:br/>
              <w:t xml:space="preserve">систематически        </w:t>
              <w:br/>
              <w:t xml:space="preserve">занимающегося         </w:t>
              <w:br/>
              <w:t>физической культурой и</w:t>
              <w:br/>
              <w:t xml:space="preserve">спортом, к общему     </w:t>
              <w:br/>
              <w:t xml:space="preserve">числу жителей района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е менее 12%     </w:t>
            </w:r>
          </w:p>
        </w:tc>
      </w:tr>
      <w:tr>
        <w:trPr>
          <w:trHeight w:val="720" w:hRule="atLeast"/>
        </w:trPr>
        <w:tc>
          <w:tcPr>
            <w:tcW w:w="32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личество участвующих</w:t>
              <w:br/>
              <w:t xml:space="preserve">в физкультурно-       </w:t>
              <w:br/>
              <w:t xml:space="preserve">оздоровительных       </w:t>
              <w:br/>
              <w:t xml:space="preserve">мероприятиях к общему </w:t>
              <w:br/>
              <w:t xml:space="preserve">числу жителей района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е менее 9%      </w:t>
            </w:r>
          </w:p>
        </w:tc>
      </w:tr>
      <w:tr>
        <w:trPr>
          <w:trHeight w:val="840" w:hRule="atLeast"/>
        </w:trPr>
        <w:tc>
          <w:tcPr>
            <w:tcW w:w="32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Удельный вес          </w:t>
              <w:br/>
              <w:t xml:space="preserve">количества            </w:t>
              <w:br/>
              <w:t xml:space="preserve">запланированных       </w:t>
              <w:br/>
              <w:t xml:space="preserve">мероприятий к         </w:t>
              <w:br/>
              <w:t xml:space="preserve">количеству фактически </w:t>
              <w:br/>
              <w:t xml:space="preserve">проведенных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100%             </w:t>
            </w:r>
          </w:p>
        </w:tc>
      </w:tr>
      <w:tr>
        <w:trPr>
          <w:trHeight w:val="1320" w:hRule="atLeast"/>
        </w:trPr>
        <w:tc>
          <w:tcPr>
            <w:tcW w:w="3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Удельный вес          </w:t>
              <w:br/>
              <w:t xml:space="preserve">количества            </w:t>
              <w:br/>
              <w:t xml:space="preserve">соревнований,         </w:t>
              <w:br/>
              <w:t xml:space="preserve">проведенных в         </w:t>
              <w:br/>
              <w:t xml:space="preserve">соответствии с        </w:t>
              <w:br/>
              <w:t xml:space="preserve">регламентом,          </w:t>
              <w:br/>
              <w:t xml:space="preserve">положением или        </w:t>
              <w:br/>
              <w:t xml:space="preserve">правилами, по         </w:t>
              <w:br/>
              <w:t xml:space="preserve">отношению к общему    </w:t>
              <w:br/>
              <w:t xml:space="preserve">числу мероприятий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100%      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4"/>
        </w:rPr>
        <w:t>5. ТРЕБОВАНИЯ К ИНФОРМАЦИОННОМУ ОБЕСПЕЧЕНИЮ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sz w:val="24"/>
        </w:rPr>
        <w:t>ПОЛУЧАТЕЛЕЙ МУНИЦИПАЛЬНЫХ УСЛУГ ПРИ ОБРАЩЕНИ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sz w:val="24"/>
        </w:rPr>
        <w:t>ЗА ОКАЗАНИЕМ МУНИЦИПАЛЬНЫХ  УСЛУГ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sz w:val="24"/>
        </w:rPr>
        <w:t>И В ХОДЕ ИХ ПОЛУЧЕНИЯ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5.1. Состояние информации об учреждении должно соответствовать требованиям Закона Российской Федерации от 07.02.1992 N 2300-1 "О защите прав потребителей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5.2. Информация об оказываемых услугах должна находиться непосредственно в помещениях учрежде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Также данная информация должна доводиться до клиентов посредством электронного информирования, в том числе путем размещения на сайте администрации Абанского района, средств массовой информации, издания информационных материалов (брошюр, буклетов и т.д.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5.3. Стенды (вывески), содержащие информацию о графике (режиме) работы учреждений, размещаются при входе в помещения данных учрежде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5.4. Учреждение обязано довести до сведения граждан свое наименование и местонахождение. Данная информация должна быть предоставлена любым способом, предусмотренным федеральным и краевым законодательством и обеспечивающим ее доступность для граждан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5.5. Клиент вправе потребовать предоставления необходимой и достоверной информации об оказываемых услугах, обеспечивающей их компетентный выбор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В состав информации об услугах в обязательном порядке должны быть включ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перечень основных услуг, предоставляемых учреждение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характеристика услуги, область ее предоставления и затраты времени на ее предоставлени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наименования муниципальных стандартов, требованиям которых должны соответствовать услуги (в случае наличия таковых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взаимосвязь между качеством услуги, условиями ее предоставления и стоимостью (для полностью или частично оплачиваемой услуги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правила и условия эффективного и безопасного предоставления услуг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5.6. Если предоставление недостоверной или недостаточно полной информации об услуге повлекло причинение вреда жизни, здоровью или имуществу клиента (вследствие производственных, рецептурных и иных недостатков услуги), он вправе предъявить учреждению требования о возмещении причиненного вреда, в том числе и в судебном порядке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4"/>
        </w:rPr>
        <w:t>6. ТРЕБОВАНИЯ К СРОКАМ ОКАЗАНИ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sz w:val="24"/>
        </w:rPr>
        <w:t>МУНИЦИПАЛЬНЫХ УСЛУГ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6.1. Услуги по предоставлению дополнительного образования населению оказываются в учреждениях в течение года в соответствии с дополнительными образовательными программами, с учетом возрастных и психофизических особенностей обучающихся, а также в соответствии с учебными планами для обучающихся в указанных учреждения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6.2. Услуги по подготовке спортивных сборных команд Абанского района оказываются согласно разработанным и утвержденным в установленном порядке планам подготовки команд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6.3. Услуги по проведению официальных, краевых, районных и межмуниципальных физкультурно-оздоровительных и спортивных мероприятий оказываются в соответствии с календарными планами проведения спортивных мероприятий.</w:t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74</Words>
  <Characters>17212</Characters>
  <CharactersWithSpaces>14672</CharactersWithSpaces>
  <Company>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26:00Z</dcterms:created>
  <dc:creator>ConsultantPlus</dc:creator>
  <dc:description/>
  <dc:language>en-US</dc:language>
  <cp:lastModifiedBy/>
  <dcterms:modified xsi:type="dcterms:W3CDTF">2008-01-16T14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</vt:lpwstr>
  </property>
</Properties>
</file>