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b/>
          <w:sz w:val="26"/>
        </w:rPr>
        <w:t>ГЕРБ   АБАНСКОГО РАЙОНА</w:t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6"/>
        </w:rPr>
        <w:t>АДМИНИСТРАЦИЯ АБАНСКОГО РАЙОНА</w:t>
      </w:r>
    </w:p>
    <w:p>
      <w:pPr>
        <w:pStyle w:val="ConsPlusTitle"/>
        <w:widowControl/>
        <w:bidi w:val="0"/>
        <w:ind w:left="0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6"/>
        </w:rPr>
        <w:t>ПОСТАНОВЛЕНИЕ</w:t>
      </w:r>
    </w:p>
    <w:p>
      <w:pPr>
        <w:pStyle w:val="ConsPlusTitle"/>
        <w:widowControl/>
        <w:bidi w:val="0"/>
        <w:ind w:left="0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b w:val="false"/>
          <w:sz w:val="26"/>
        </w:rPr>
        <w:t xml:space="preserve">От 03.09.2007 г.    </w:t>
        <w:tab/>
        <w:tab/>
        <w:tab/>
        <w:t xml:space="preserve">п. Абан       </w:t>
        <w:tab/>
        <w:tab/>
        <w:tab/>
        <w:tab/>
      </w:r>
      <w:r>
        <w:rPr>
          <w:sz w:val="26"/>
        </w:rPr>
        <w:t xml:space="preserve"> </w:t>
      </w:r>
      <w:r>
        <w:rPr>
          <w:b w:val="false"/>
          <w:sz w:val="26"/>
        </w:rPr>
        <w:t>N825</w:t>
      </w:r>
    </w:p>
    <w:p>
      <w:pPr>
        <w:pStyle w:val="ConsPlusTitle"/>
        <w:widowControl/>
        <w:bidi w:val="0"/>
        <w:ind w:left="0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bidi w:val="0"/>
        <w:ind w:left="0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6"/>
        </w:rPr>
        <w:t>ОБ УТВЕРЖДЕНИИ СТАНДАРТА КАЧЕСТВА ОКАЗАН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6"/>
        </w:rPr>
        <w:t>МУНИЦИПАЛЬНЫХ УСЛУГ В ОБЛАСТИ ЗДРАВООХРАНЕНИЯ</w:t>
      </w:r>
    </w:p>
    <w:p>
      <w:pPr>
        <w:pStyle w:val="ConsPlusTitle"/>
        <w:widowControl/>
        <w:bidi w:val="0"/>
        <w:ind w:left="0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В целях реализации Постановления администрации Абанского района от 09.08.2007г. N 748 «Об утверждении Положения «О стандартах качества оказания муниципальных услуг»», постановля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1. Утвердить стандарт качества оказания муниципальных услуг в области здравоохранения (прилагаетс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2. Контроль за выполнением Постановления возложить на заместителя Главы района Иванченко Г.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3. Опубликовать Постановление в газете «Красное Знамя»</w:t>
      </w:r>
    </w:p>
    <w:p>
      <w:pPr>
        <w:pStyle w:val="ConsPlusNormal"/>
        <w:widowControl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sz w:val="26"/>
        </w:rPr>
        <w:t>Глава района                                                                            М.И. Кривицкий</w:t>
      </w:r>
    </w:p>
    <w:p>
      <w:pPr>
        <w:pStyle w:val="ConsPlusNormal"/>
        <w:widowControl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6"/>
        </w:rPr>
        <w:t>Утвержден</w:t>
      </w:r>
    </w:p>
    <w:p>
      <w:pPr>
        <w:pStyle w:val="ConsPlusNormal"/>
        <w:widowControl/>
        <w:bidi w:val="0"/>
        <w:ind w:left="1416" w:right="0" w:firstLine="708"/>
        <w:jc w:val="right"/>
        <w:rPr/>
      </w:pPr>
      <w:r>
        <w:rPr>
          <w:sz w:val="26"/>
        </w:rPr>
        <w:t xml:space="preserve">Постановлением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sz w:val="26"/>
        </w:rPr>
        <w:t>администрации района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>
          <w:sz w:val="26"/>
        </w:rPr>
        <w:t>от 03.09.2007 г. N 825</w:t>
      </w:r>
    </w:p>
    <w:p>
      <w:pPr>
        <w:pStyle w:val="ConsPlusNormal"/>
        <w:widowControl/>
        <w:bidi w:val="0"/>
        <w:ind w:left="0" w:right="0" w:hanging="0"/>
        <w:jc w:val="right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6"/>
        </w:rPr>
        <w:t>СТАНДАРТ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6"/>
        </w:rPr>
        <w:t>КАЧЕСТВА ОКАЗАНИЯ МУНИЦИПАЛЬНЫХ УСЛУГ В ОБЛАСТ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6"/>
        </w:rPr>
        <w:t>ЗДРАВООХРАНЕНИЯ</w:t>
      </w:r>
    </w:p>
    <w:p>
      <w:pPr>
        <w:pStyle w:val="ConsPlusNormal"/>
        <w:widowControl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6"/>
        </w:rPr>
        <w:t>1. ОБЛАСТЬ ПРИМЕНЕНИЯ СТАНДАРТА КАЧЕСТВА ОКАЗАНИЯ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6"/>
        </w:rPr>
        <w:t>МУНИЦИПАЛЬНЫХ УСЛУГ В ОБЛАСТИ ЗДРАВООХРАНЕНИЯ</w:t>
      </w:r>
    </w:p>
    <w:p>
      <w:pPr>
        <w:pStyle w:val="ConsPlusNormal"/>
        <w:widowControl/>
        <w:bidi w:val="0"/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1.1. Стандарт качества оказания муниципальных услуг в области здравоохранения распространяется на муниципальные услуги, предоставляемые учреждениями здравоохранения (далее - учреждения) при оказании населению специализированной медицинской помощи за счет средств бюджет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6"/>
        </w:rPr>
        <w:t>2. ОПИСАНИЕ КАТЕГОРИЙ ПОЛУЧАТЕЛЕЙ МУНИЦИПАЛЬНЫХ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6"/>
        </w:rPr>
        <w:t>УСЛУГ В СФЕРЕ ЗДРАВООХРАНЕНИЯ</w:t>
      </w:r>
    </w:p>
    <w:p>
      <w:pPr>
        <w:pStyle w:val="ConsPlusNormal"/>
        <w:widowControl/>
        <w:bidi w:val="0"/>
        <w:ind w:left="0" w:right="0"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2.1. Медицинские услуги, оказываемые в  учреждениях здравоохранения в рамках стационарной круглосуточной медицинской помощи, в рамках амбулаторно-поликлинической медицинской помощи</w:t>
      </w:r>
      <w:r>
        <w:rPr>
          <w:sz w:val="26"/>
          <w:highlight w:val="yellow"/>
        </w:rPr>
        <w:t>,</w:t>
      </w:r>
      <w:r>
        <w:rPr>
          <w:sz w:val="26"/>
        </w:rPr>
        <w:t xml:space="preserve"> а также в рамках специализированной скорой помощи, предоставляются всем категориям нас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6"/>
        </w:rPr>
        <w:t>3. ТРЕБОВАНИЯ К РЕЖИМУ РАБОТЫ УЧРЕЖДЕНИЙ</w:t>
      </w:r>
    </w:p>
    <w:p>
      <w:pPr>
        <w:pStyle w:val="ConsPlusNormal"/>
        <w:widowControl/>
        <w:bidi w:val="0"/>
        <w:ind w:left="0" w:right="0"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3.1. Режим работы учреждений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 учреждения, с учетом специфики предоставления конкретных видов государственных услуг и типа учреж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3.2. Для специализированных учреждений здравоохранения, оказывающих медицинские услуги в рамках стационарной круглосуточной медицинской помощи, устанавливается ежедневный круглосуточный режим рабо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3.3. Для специализированных учреждений здравоохранения, оказывающих медицинские услуги в рамках амбулаторно-поликлинической медицинской помощи, устанавливается следующий режим работ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ежедневно, кроме субботы и воскресень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с 8 часов до 20 час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3.4. Для специализированных учреждений здравоохранения, оказывающих медицинские услуги в условиях дневного стационара, устанавливается следующий режим работы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ежедневно, кроме воскресенья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с понедельника по пятницу в две смены: первая смена с 8 часов до 12 часов, вторая смена с 12 часов до 16 часов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в субботу с 8 часов до 12 час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3.5. Для специализированных учреждений здравоохранения, оказывающих медицинские услуги в рамках специализированной скорой медицинской помощи, устанавливается ежедневный круглосуточный режим работы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6"/>
        </w:rPr>
        <w:t>4. ТРЕБОВАНИЯ К ОБЪЕМУ ОКАЗЫВАЕМЫХ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6"/>
        </w:rPr>
        <w:t>МУНИЦИПАЛЬНЫХ УСЛУГ</w:t>
      </w:r>
    </w:p>
    <w:p>
      <w:pPr>
        <w:pStyle w:val="ConsPlusNormal"/>
        <w:widowControl/>
        <w:bidi w:val="0"/>
        <w:ind w:left="0" w:right="0"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4.1 Медицинские услуги, оказываемые в рамках стационарной круглосуточной медицинской помощи в специализированных учреждениях здравоохранения, предоставляются в следующих объемах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40"/>
        <w:gridCol w:w="5577"/>
      </w:tblGrid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     </w:t>
              <w:br/>
              <w:t xml:space="preserve">муниципальной  услуги 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ъем муниципальной услуги   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еспечение больного   </w:t>
              <w:br/>
              <w:t xml:space="preserve">койко-местом           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ыделение больному одного койко- места в палате при соблюдении условий, отвечающих требованиям     </w:t>
              <w:br/>
              <w:t xml:space="preserve">гигиены, санитарии и пожарной безопасности                        </w:t>
            </w:r>
          </w:p>
        </w:tc>
      </w:tr>
      <w:tr>
        <w:trPr>
          <w:trHeight w:val="325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оставление основных</w:t>
              <w:br/>
              <w:t xml:space="preserve">помещений для оказания </w:t>
              <w:br/>
              <w:t xml:space="preserve">больным медицинской    </w:t>
              <w:br/>
              <w:t xml:space="preserve">помощи в учреждении    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чреждения должны быть размещены в специально предназначенных зданиях и помещениях. Здания учреждений должны быть защищены от воздействия факторов, отрицательно влияющих на качество предоставляемых услуг. Помещения должны быть обеспечены средствами коммунально-бытового обслуживания и оснащены телефонной связью. Площадь и состояние помещений должны отвечать требованиям санитарно-гигиенических норм, правилам противопожарной безопасности, требованиям по безопасности труда работников.      </w:t>
              <w:br/>
              <w:t xml:space="preserve">Площадь на 1 койку в туберкулезном отделении для взрослых составляет 7,5 кв. м; в туберкулезном отделениидля детей - 6,5 - 10,0 кв. м; в     </w:t>
              <w:br/>
              <w:t xml:space="preserve">психоневрологическом и наркологическом - 6,0 - 7,0 кв. м; в психиатрическом для детей - 5,0 -6,0 кв. м. Палаты для детей в возрасте до года предусматри-вают боксирование по 1 - 2 койки в каждом боксе, для детей старше года – не более 4 коек.       </w:t>
              <w:br/>
              <w:t>Во всех учреждениях выделяется специальное помещение для приема больных, лабораторно-диагностической службы, пищеблока</w:t>
            </w:r>
          </w:p>
        </w:tc>
      </w:tr>
      <w:tr>
        <w:trPr>
          <w:trHeight w:val="13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еспечение            </w:t>
              <w:br/>
              <w:t xml:space="preserve">оборудованием,         </w:t>
              <w:br/>
              <w:t xml:space="preserve">необходимым для        </w:t>
              <w:br/>
              <w:t xml:space="preserve">проведения диагностики </w:t>
              <w:br/>
              <w:t xml:space="preserve">и лечения больных      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чреждение должно быть оснащено медицинским и технологическим оборудованием, оргтехникой, мебелью и инвентарем в соответствии с табелем оснащения, которые должны отвечать требованиям действующих нормативных документов и обеспечивать надлежащее качество услуг по оказанию медицинской помощи больным                             </w:t>
            </w:r>
          </w:p>
        </w:tc>
      </w:tr>
      <w:tr>
        <w:trPr>
          <w:trHeight w:val="13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Обеспечение больных    </w:t>
              <w:br/>
              <w:t xml:space="preserve">мягким инвентарем      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Больному выдается комплект чистого нательного белья, пижама, тапочки, комплект постельного белья.         </w:t>
              <w:br/>
              <w:t xml:space="preserve">Нательное белье, предоставляемое больным, должно соответствовать их росту и размеру. Личная одежда и    </w:t>
              <w:br/>
              <w:t xml:space="preserve">обувь больных передаются на хранение в учреждение в специальной таре с вешалками (полиэтиленовые мешки, чехлы из плотной ткани и т.д.).     </w:t>
              <w:br/>
              <w:t xml:space="preserve">Допускается нахождение больных в стационарах в домашней одежде.      </w:t>
              <w:br/>
              <w:t xml:space="preserve">В отделении больному выделяется стакан (чашка, кружка), ложка, при необходимости - поильник,           </w:t>
              <w:br/>
              <w:t xml:space="preserve">плевательница, подкладное судно. Допускается использование больным предметов личной гигиены.           </w:t>
              <w:br/>
              <w:t xml:space="preserve">Гигиеническая обработка больных должна осуществляться не реже 1 раза в 7 дней с отметкой в истории блезни (при отсутствии медицинских </w:t>
              <w:br/>
              <w:t xml:space="preserve">противопоказаний). Гигиенический уход за тяжелоболь-ными (умывание, протирание кожи лица, частей тела, полоскание полости рта и т.д.) проводится утром, а также после приема пищи и при загрязнении тела. </w:t>
              <w:br/>
              <w:t xml:space="preserve">Периодически должны быть организованы стрижка и бритье больных.                    </w:t>
              <w:br/>
              <w:t>Смена белья больным должна проводиться по мере загрязнения, регулярно, но не реже 1 раза в 7 дней. Загрязненное выделениями больных белье подлежит замене незамедлительно. Сок службы нательного и постельного  белья для больных составляет 2 года.</w:t>
              <w:br/>
              <w:t xml:space="preserve">Срок службы постельных принадлежностей для больных         </w:t>
              <w:br/>
              <w:t xml:space="preserve">составляет:                         </w:t>
              <w:br/>
              <w:t xml:space="preserve">матрац - 4 года;                    </w:t>
              <w:br/>
              <w:t xml:space="preserve">подушка перовая - 10 лет;           </w:t>
              <w:br/>
              <w:t xml:space="preserve">одеяло теплое (шерстяное, п/ш) - 5 лет;                                </w:t>
              <w:br/>
              <w:t xml:space="preserve">одеяло летнее (байковое) - 3 года.  </w:t>
              <w:br/>
              <w:t xml:space="preserve">Срок службы одежды и обуви для      </w:t>
              <w:br/>
              <w:t xml:space="preserve">больных составляет:                 </w:t>
              <w:br/>
              <w:t xml:space="preserve">халат (пижама) - 3 года;            </w:t>
              <w:br/>
              <w:t xml:space="preserve">тапочки домашние - 1 год            </w:t>
            </w:r>
          </w:p>
        </w:tc>
      </w:tr>
      <w:tr>
        <w:trPr>
          <w:trHeight w:val="561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еспечение больных    </w:t>
              <w:br/>
              <w:t xml:space="preserve">лечебным питанием      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Частота и нормы питания на одного больного устанавливаются в зависимости от возраста и состояния </w:t>
              <w:br/>
              <w:t xml:space="preserve">здоровья больного, в соответствии с показаниями и действующими нормативами.                        </w:t>
              <w:br/>
              <w:t xml:space="preserve">Блюда должны быть приготовлены из доброкачествен-ных продуктов, удовлетворяющих потребности больных </w:t>
              <w:br/>
              <w:t xml:space="preserve">по калорийности, санитарно-гигиеническим требованиям, и предоставлены с учетом состояния здоровья больных (по набору продуктов и блюд, технологии приготовления, химическому составу и энергетической ценности).           </w:t>
              <w:br/>
              <w:t xml:space="preserve">Питание больных должно быть разнообразным и соответствовать лечебным показаниям по химическому  </w:t>
              <w:br/>
              <w:t xml:space="preserve">составу, пищевой ценности, набору продуктов, режиму питания и нормам питания на одного больного          </w:t>
            </w:r>
          </w:p>
        </w:tc>
      </w:tr>
      <w:tr>
        <w:trPr>
          <w:trHeight w:val="30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оведение диагностики,</w:t>
              <w:br/>
              <w:t xml:space="preserve">лечения и профилактики </w:t>
              <w:br/>
              <w:t xml:space="preserve">заболеваний            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объеме, предусмотренном Программой государствен-ных гарантий оказания населению Красноярского края бесплатной медицинской помощи, в соответствии со стандартами медицинской помощи с учетом вида    </w:t>
              <w:br/>
              <w:t xml:space="preserve">патологии (нозологической формы).   </w:t>
              <w:br/>
              <w:t xml:space="preserve">Проведение медицинских процедур: инъекции внутримышечные и внутривенные в соответствии с       </w:t>
              <w:br/>
              <w:t xml:space="preserve">назначениями врача (а также перевязки, инстилляции и т.д.); забор биологических материалов для лабораторных исследований - при поступлении, перед выпиской и по    </w:t>
              <w:br/>
              <w:t xml:space="preserve">показаниям; термометрия 2 раза в сутки, тонометрия по показаниям, но не реже 1 раза в сутки; выдача лекарственных средств и контроль за их приемом - наблюдение за больными - круглосуточное;       </w:t>
              <w:br/>
              <w:t xml:space="preserve">оформление медицинской документации- постоянно                         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еспечение больных    </w:t>
              <w:br/>
              <w:t xml:space="preserve">лекарственными         </w:t>
              <w:br/>
              <w:t xml:space="preserve">средствами             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соответствии с перечнем жизненно необходимых и важнейших лекарственных средств, применяемых  при реализации государственных гарантий, предусмотренных Программой государственных гарантий оказания населению Красноярского края бесплатной медицинской помощи       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8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едоставление больным </w:t>
              <w:br/>
              <w:t xml:space="preserve">медицинской            </w:t>
              <w:br/>
              <w:t xml:space="preserve">документации           </w:t>
            </w:r>
          </w:p>
        </w:tc>
        <w:tc>
          <w:tcPr>
            <w:tcW w:w="5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 выписке из стационара на руки больному выдается выписка из истории болезни, содержащая сведения о      </w:t>
              <w:br/>
              <w:t xml:space="preserve">проведенном обследовании, результатах лечения и рекомендации по дальнейшему лечению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>
          <w:sz w:val="26"/>
        </w:rPr>
        <w:t>4.2. Медицинские услуги, оказываемые в рамках амбулаторно-поликлинической медицинской помощи в специализированных учреждениях здравоохранения, предоставляются в следующих объемах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106"/>
        <w:gridCol w:w="5859"/>
      </w:tblGrid>
      <w:tr>
        <w:trPr>
          <w:trHeight w:val="36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    </w:t>
              <w:br/>
              <w:t>муниципальной услуги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ъем муниципальной услуги    </w:t>
            </w:r>
          </w:p>
        </w:tc>
      </w:tr>
      <w:tr>
        <w:trPr>
          <w:trHeight w:val="36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едоставление        </w:t>
              <w:br/>
              <w:t>основных помещений для</w:t>
              <w:br/>
              <w:t xml:space="preserve">оказания больным      </w:t>
              <w:br/>
              <w:t xml:space="preserve">медицинской помощи в  </w:t>
              <w:br/>
              <w:t xml:space="preserve">учреждении           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чреждения должны быть размещены в специально предназначенных зданиях и помещениях, доступных для населения. Здания учреждений должны быть защищены от воздействия факторов, отрицательно влияющих на качество   </w:t>
              <w:br/>
              <w:t xml:space="preserve">предоставляемых услуг. Помещения должны быть обеспе-чены средствами коммунально-бытового обслуживания и </w:t>
              <w:br/>
              <w:t xml:space="preserve">оснащены телефонной связью. Площадь и состояние помещений должны отвечать требованиям санитарно-     </w:t>
              <w:br/>
              <w:t xml:space="preserve">гигиенических норм, правилам противопожарной безопасности, требованиям по безопасности труда   </w:t>
              <w:br/>
              <w:t xml:space="preserve">работников. Обязательно наличие в поликлинике   </w:t>
              <w:br/>
              <w:t xml:space="preserve">санитарно-бытовых и административно-хозяйственных помещений (регистратура, гардероб, туалетная комната, санузел), кабинетов врачей-специалистов и кабинетов для проведения лечебно-диагностических мероприятий и дополнительных исследований, укомплектование необходимой мебелью (в том числе медицинской) этих помещений, а также мест для размещения больных,        </w:t>
              <w:br/>
              <w:t xml:space="preserve">ожидающих приема врача-специалиста  </w:t>
            </w:r>
          </w:p>
        </w:tc>
      </w:tr>
      <w:tr>
        <w:trPr>
          <w:trHeight w:val="12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снащение кабинетов   </w:t>
              <w:br/>
              <w:t xml:space="preserve">для проведения лечебно-              </w:t>
              <w:br/>
              <w:t xml:space="preserve">диагностических       </w:t>
              <w:br/>
              <w:t xml:space="preserve">мероприятий и         </w:t>
              <w:br/>
              <w:t xml:space="preserve">дополнительных        </w:t>
              <w:br/>
              <w:t xml:space="preserve">исследований         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Кабинеты в соответствии со специализированной направленностью должны быть оснащены специальным    </w:t>
              <w:br/>
              <w:t xml:space="preserve">медицинским оборудованием, аппаратурой, приборами              </w:t>
              <w:br/>
              <w:t xml:space="preserve">и инструментами, имеющими государственное регистрационное удостоверение и санитарно-          </w:t>
              <w:br/>
              <w:t xml:space="preserve">гигиеническое заключение            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оведение            </w:t>
              <w:br/>
              <w:t>диагностики, лечения и</w:t>
              <w:br/>
              <w:t xml:space="preserve">профилактики          </w:t>
              <w:br/>
              <w:t xml:space="preserve">заболеваний          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 объеме, предусмотренном Программой</w:t>
              <w:br/>
              <w:t xml:space="preserve">государственных гарантий оказания населению Красноярского края бесплатной медицинской помощи, в    </w:t>
              <w:br/>
              <w:t xml:space="preserve">соответствии со стандартами медицинской помощи с учетом вида патологии (нозологической формы)    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4   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едоставление больным</w:t>
              <w:br/>
              <w:t xml:space="preserve">медицинской           </w:t>
              <w:br/>
              <w:t xml:space="preserve">документации         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По результатам проведения консультации, обследования, лечения больному на руки выдается заключение специалистов учреждения, содержащее данные о проведенных исследованиях и их результатах, рекомендации по дальнейшему лечению 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4.3. Медицинские услуги, оказываемые в условиях дневных стационаров специализированных учреждений здравоохранения, предоставляются в следующих объемах:</w:t>
      </w:r>
    </w:p>
    <w:p>
      <w:pPr>
        <w:pStyle w:val="ConsPlusNormal"/>
        <w:widowControl/>
        <w:bidi w:val="0"/>
        <w:ind w:left="0" w:right="0" w:firstLine="540"/>
        <w:jc w:val="both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41"/>
        <w:gridCol w:w="5859"/>
      </w:tblGrid>
      <w:tr>
        <w:trPr>
          <w:trHeight w:val="36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Наименование      </w:t>
              <w:br/>
              <w:t xml:space="preserve">муниципальной услуги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ъем муниципальной услуги    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еспечение больного   </w:t>
              <w:br/>
              <w:t xml:space="preserve">койко-местом          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ыделение больному на время лечения одного койко-места в палате при соблюдении условий, отвечающих      </w:t>
              <w:br/>
              <w:t xml:space="preserve">требованиям гигиены, санитарии и    </w:t>
              <w:br/>
              <w:t xml:space="preserve">пожарной безопасности               </w:t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едоставление основных</w:t>
              <w:br/>
              <w:t xml:space="preserve">помещений для оказания </w:t>
              <w:br/>
              <w:t xml:space="preserve">больным медицинской    </w:t>
              <w:br/>
              <w:t xml:space="preserve">помощи в дневном       </w:t>
              <w:br/>
              <w:t xml:space="preserve">стационаре            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чреждения должны быть размещены в специально предназначенных зданиях и помещениях, доступных для населения. Здания учреждений должны быть защищены от воздействия факторов, отрицательно влияющих на качество предоставляемых услуг.     </w:t>
              <w:br/>
              <w:t xml:space="preserve">Помещения должны быть обеспечены средствами коммунально-бытового обслуживания и оснащены телефонной связью. Площадь и состояние помещений должны отвечать требованиям санитарно-гигиенических норм, правилам противопожарной безопасности, требованиям по безопасности труда работников.      </w:t>
              <w:br/>
              <w:t xml:space="preserve">Площадь на одну койку в палате на две и более коек - 7,0 кв. м        </w:t>
            </w:r>
          </w:p>
        </w:tc>
      </w:tr>
      <w:tr>
        <w:trPr>
          <w:trHeight w:val="132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еспечение            </w:t>
              <w:br/>
              <w:t xml:space="preserve">оборудованием,         </w:t>
              <w:br/>
              <w:t xml:space="preserve">необходимым для        </w:t>
              <w:br/>
              <w:t xml:space="preserve">проведения диагностики </w:t>
              <w:br/>
              <w:t xml:space="preserve">и лечения              </w:t>
              <w:br/>
              <w:t xml:space="preserve">больных               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Учреждение должно быть оснащено медицинским и технологическим оборудованием, оргтехникой, мебелью </w:t>
              <w:br/>
              <w:t xml:space="preserve">и инвентарем в соответствии с табелем оснащения, кото-рые должны отвечать требованиям действующих норма-тивных документов и обеспечивать надлежащее качество услуг по оказанию медицинской помощи больным                      </w:t>
            </w:r>
          </w:p>
        </w:tc>
      </w:tr>
      <w:tr>
        <w:trPr>
          <w:trHeight w:val="22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еспечение больных    </w:t>
              <w:br/>
              <w:t xml:space="preserve">мягким инвентарем     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ольному выдается комплект постельного белья. Смена постельного белья должна проводиться по мере загрязнения, регулярно, но не реже 1 раза в 7 дней. Загрязненное выделениями больных белье подлежит замене незамедлительно.                    </w:t>
              <w:br/>
              <w:t xml:space="preserve">Срок службы постельного белья для больных составляет 2 года. Срок службы постельных принадлежностей для больных составляет:                         </w:t>
              <w:br/>
              <w:t xml:space="preserve">матрац - 4 года;                    </w:t>
              <w:br/>
              <w:t xml:space="preserve">подушка перовая - 10 лет;           </w:t>
              <w:br/>
              <w:t xml:space="preserve">одеяло теплое (шерстяное,           </w:t>
              <w:br/>
              <w:t xml:space="preserve">полушерстяное) - 5 лет;             </w:t>
              <w:br/>
              <w:t xml:space="preserve">одеяло летнее (байковое) - 3 года   </w:t>
            </w:r>
          </w:p>
        </w:tc>
      </w:tr>
      <w:tr>
        <w:trPr>
          <w:trHeight w:val="14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5 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еспечение больных    </w:t>
              <w:br/>
              <w:t xml:space="preserve">лечебным питанием     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Больные обеспечиваются питанием в дневных стационарах на базе противотуберкулезных учреждений и гастроэнтеро-логических отделений учреждений 1 раз в день. Нормы питания на одного больного устанавливаются в зависимости от возраста и состояния здоровья пациента, в соответствии с показаниями и действующими нормативами                         </w:t>
            </w:r>
          </w:p>
        </w:tc>
      </w:tr>
      <w:tr>
        <w:trPr>
          <w:trHeight w:val="26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6 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оведение диагностики,</w:t>
              <w:br/>
              <w:t xml:space="preserve">лечения и профилактики </w:t>
              <w:br/>
              <w:t xml:space="preserve">заболеваний           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объеме, предусмотренном Программой государственных гарантий оказания населению Красноярского края бесплатной медицинской помощи, в соответствии со стандартами медицинской помощи с учетом вида патологии (нозологической формы).   </w:t>
              <w:br/>
              <w:t xml:space="preserve">Проведение медицинских процедур:    </w:t>
              <w:br/>
              <w:t xml:space="preserve">инъекции внутримышечные и внутривенные (а также перевязки, инстилляции и т.д.);                </w:t>
              <w:br/>
              <w:t xml:space="preserve">забор биологических материалов для лабораторных исследований – при поступлении, перед выпиской и по    </w:t>
              <w:br/>
              <w:t xml:space="preserve">показаниям;                         </w:t>
              <w:br/>
              <w:t xml:space="preserve">термометрия по показаниям, но не реже 1 раза в смену;                </w:t>
              <w:br/>
              <w:t xml:space="preserve">тонометрия по показаниям, но не реже1 раза в смену;                     </w:t>
              <w:br/>
              <w:t xml:space="preserve">выдача лекарственных средств больными контроль за их приемом            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 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беспечение больных    </w:t>
              <w:br/>
              <w:t xml:space="preserve">лекарственными         </w:t>
              <w:br/>
              <w:t xml:space="preserve">средствами            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В соответствии с перечнем жизненно необходимых и важнейших лекарственных средств, применяемых при реализации государственных гарантий, предусмотренных           </w:t>
              <w:br/>
              <w:t xml:space="preserve">Программой государственных гарантий оказания населению Красноярского края бесплатной медицинской помощи  </w:t>
            </w:r>
          </w:p>
        </w:tc>
      </w:tr>
      <w:tr>
        <w:trPr>
          <w:trHeight w:val="8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8  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едоставление больным </w:t>
              <w:br/>
              <w:t xml:space="preserve">медицинской            </w:t>
              <w:br/>
              <w:t xml:space="preserve">документации           </w:t>
            </w:r>
          </w:p>
        </w:tc>
        <w:tc>
          <w:tcPr>
            <w:tcW w:w="5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При выписке из дневного стационара на руки больному выдается выписка из истории болезни о проведенном    </w:t>
              <w:br/>
              <w:t xml:space="preserve">обследовании, результатах лечения и рекомендации по окончании курса лечения                             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6"/>
        </w:rPr>
        <w:t>5. ТРЕБОВАНИЯ К ИНФОРМАЦИОННОМУ ОБЕСПЕЧЕНИЮ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6"/>
        </w:rPr>
        <w:t>ПОЛУЧАТЕЛЕЙ МУНИЦИПАЛЬНЫХ УСЛУГ ПРИ ОБРАЩЕН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6"/>
        </w:rPr>
        <w:t>ЗА ОКАЗАНИЕМ МУНИЦИПАЛЬНЫХ  УСЛУГ И В ХОДЕ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sz w:val="26"/>
        </w:rPr>
        <w:t>ПОЛУЧЕНИЯ МУНИЦИПАЛЬНЫХ  УСЛУГ</w:t>
      </w:r>
    </w:p>
    <w:p>
      <w:pPr>
        <w:pStyle w:val="ConsPlusNormal"/>
        <w:widowControl/>
        <w:bidi w:val="0"/>
        <w:ind w:left="0" w:right="0"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5.1. Состояние информации об учреждении и оказываемых им муниципальных услугах должно соответствовать требованиям Закона Российской Федерации от 07.02.1992 N 2300-1 "О защите прав потребителей"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5.2. Учреждение должно обеспечивать граждан доступной и достоверной информацией, включающей сведения о наименовании учреждения и его местонахождении, режиме работы, перечне муниципальных услуг, оказываемых учреждени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5.3. Информация о муниципальной услуге предоставляется непосредственно в помещениях учреждения путем размещения в средствах массовой информации а также путем издания информационных материалов (брошюр, буклетов и т.д.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5.4. Стенды (вывески), содержащие информацию о графике (режиме) работы учреждения, размещаются при входе в здание учрежд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5.5. Информация о муниципальных услугах должна содержать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копии лицензий на право осуществления медицинской деятельности и деятельности, связанной с оборотом наркотических средств и психотропных веществ, полученные учреждением в соответствии с действующим законодательством;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перечень основных муниципальных услуг, оказываемых учреждение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5.6. Учреждение обеспечивает больного в доступной для него форме информацией о состоянии его здоровья, включая сведения о результатах обследования, наличии заболевания, его диагнозе и прогнозе, методах лечения, связанном с ним риске, возможных вариантах медицинского вмешательства, их последствиях и результатах проведенного лечения в соответствии с требованиями действующего законодательства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6"/>
        </w:rPr>
        <w:t>6. ТРЕБОВАНИЯ К СРОКУ ОКАЗАНИЯ МУНИЦИПАЛЬНЫХ УСЛУГ</w:t>
      </w:r>
    </w:p>
    <w:p>
      <w:pPr>
        <w:pStyle w:val="ConsPlusNormal"/>
        <w:widowControl/>
        <w:bidi w:val="0"/>
        <w:ind w:left="0" w:right="0" w:firstLine="540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6.1. Продолжительность лечения в учреждении устанавливается в соответствии со стандартами медицинской помощи с учетом вида патологии (нозологической формы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6"/>
        </w:rPr>
        <w:t>6.2. Диагностика, в том числе обследование больных, в консультативно-диагностической поликлинике учреждения должна осуществляться по общему правилу, в течение 1 - 3 дней, но не более чем в течение 10 дней.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642</Words>
  <Characters>17672</Characters>
  <CharactersWithSpaces>15065</CharactersWithSpace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41:00Z</dcterms:created>
  <dc:creator>ConsultantPlus</dc:creator>
  <dc:description/>
  <dc:language>en-US</dc:language>
  <cp:lastModifiedBy/>
  <cp:lastPrinted>2007-11-27T13:00:00Z</cp:lastPrinted>
  <dcterms:modified xsi:type="dcterms:W3CDTF">2008-01-16T14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</vt:lpwstr>
  </property>
</Properties>
</file>