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ЗАОЗЕРН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1.03. 2015г.</w:t>
      </w:r>
      <w:r>
        <w:rPr>
          <w:b/>
          <w:bCs/>
        </w:rPr>
        <w:t xml:space="preserve">                                                </w:t>
      </w:r>
      <w:r>
        <w:rPr>
          <w:bCs/>
        </w:rPr>
        <w:t>с.Заозерка                                                      № 03-п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17.07.2018 №17-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Положения об адресном реестре и правил присвоения, изменения и аннулирования адресов объектам недвижимости на территории Заозерновского сельсов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установления единых правил присвоения, изменения и аннулирования адресов объектам недвижимости на территории Заозерновского сельсовета, согласованного ведения земельного и градостроительного кадастров, формирования единой информационной системы о недвижимом имуществе,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4 N 1221 "Об утверждении Правил присвоения, изменения и аннулирования адресов", руководствуясь ст.ст. 7, 16 Устава Заозерновского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Отменить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Заозерновского сельсовета от 18.03.2000 N 05 "Об упорядочении адресного хозяй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дресном реестре объектов недвижимости на территории Заозерновского сельсовета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Утвердить </w:t>
      </w:r>
      <w:hyperlink w:anchor="Par67">
        <w:r>
          <w:rPr>
            <w:rStyle w:val="InternetLink"/>
            <w:color w:val="0000FF"/>
          </w:rPr>
          <w:t>Правила</w:t>
        </w:r>
      </w:hyperlink>
      <w:r>
        <w:rPr/>
        <w:t xml:space="preserve"> присвоения, изменения и аннулирования адресов объектам недвижимости на территории Заозерновского сельсовета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выполнением настоящего Постановления оставляю за собой.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Заозерновского сельсовета                                                                                Б.Л.З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7"/>
      <w:bookmarkEnd w:id="0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Заозерн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3.2015 г. N 03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32"/>
      <w:bookmarkEnd w:id="1"/>
      <w:r>
        <w:rPr>
          <w:bCs/>
        </w:rPr>
        <w:t xml:space="preserve">Положение об адресном реестре объектов недвижим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 территории Заозерновского сельсов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на территории Заозерновского сельсовета единый порядок регистрации адресов земельных участков, зданий, строений, сооружений, помещений, объектов незавершенного строительства (далее по тексту - адресов), изменений в них, аннулирование, а также порядок ведения Единого реестра адресов земельных участков, зданий, строений, сооружений, помещений, объектов незавершенного строительства (далее по тексту - Адресный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регистрации адресов и ведения Адресного реестра является обеспечение централизованного учета адресов вновь построенных, реконструированных, эксплуатируемых зданий, строений и сооружений, объектов незавершенного строительства, а такж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гистрация адреса представляет собой совокупность действий по внесению в Адресный реестр сведений из документов, на основании которых присвоен адрес в соответствии с </w:t>
      </w:r>
      <w:hyperlink w:anchor="Par6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своения, изменения и аннулирования адресов объектам недвижимости на территории Заозерн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 правильными являются адреса, внесенные в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истрацию адресов и ведение Адресного реестра осуществляет администрация Заозерновского сельсовета (далее по тексту - администрация 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дресный реестр представляет собой банк данных об адресах, создаваемых и созданных (эксплуатируемых) объектов недвижимости. В процессе ведения Адресного реестра содержание хранимых в Адресном реестре сведений может уточняться и дополня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для внесения адреса в Адресный реестр являются постановления администрации, позволяющие однозначно определить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апись адреса в Адресном реестре состоит из даты регистрации, наименования объекта недвижимости, реквизитов адреса, которые указываются в определенной последовательности, предусмотренной </w:t>
      </w:r>
      <w:hyperlink w:anchor="Par6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своения адресов объектам недвижимости на территории Заозерновского сельсовета, аннулирования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б адресах вносятся также в государственный адресный реестр (Федеральную информационную адресную сист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/>
        <w:t>ПОРЯДОК РЕГИСТРАЦИИ АД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реса всех объектов недвижимости подлежат обязательной регистрации в Адрес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гистрация адреса в Адресном реестре осуществляется на основании постановления администрации Заозерновского сельсовета о присвоении, изменении адреса в 5-дневный срок со дня его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енные на регистрацию адреса, имеющие подчистки, не оговоренные исправления, расхождения, а также не соответствующие предъявленным требованиям,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аниями для внесения изменений в Адресный реестр являются постановления администрации Заозерновского сельсовета, данные технической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в техническом документе должна соответствовать записи Адресного реестра на соответствующий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анием для аннулирования адреса в Адресном реестре является информация органов, осуществляющих кадастровый учет и ведение государственного кадастра недвижимости, о снятии с технического учета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аннулирования адреса в Адресном реестре производится сохранение записи об адресе объекта недвижимости с отметкой "Адрес аннулирован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62"/>
      <w:bookmarkEnd w:id="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аозер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3.2015 г. N 03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5" w:name="Par67"/>
      <w:bookmarkEnd w:id="5"/>
      <w:r>
        <w:rPr>
          <w:bCs/>
        </w:rPr>
        <w:t xml:space="preserve">Правила присво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зменения и аннулирования адресов объектов недвижимости на территории Заозер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единый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- структурированное описание по установленной форме совокупности реквизитов местоположения объекта недвижимости, позволяющее однозначно идентифицировать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уемые объекты недвижимости - свободный земельный участок (имеющий замкнутый контур границ), владение (земельный участок, имеющий замкнутый контур границ, с расположенными на нем зданиями и сооружениями), здание, сооружение, помещение, кварт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ообразующие элементы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мент улично-дорожной сети - улица, проспект, переулок, проезд, набережная, площадь, бульвар, тупик, съезд, шоссе, аллея, тракт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5"/>
      <w:bookmarkEnd w:id="6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азчики на капитальное строительство, реконструкцию нежилых зданий, строений, сооружений, перепланировку жилых помещений на территории Зозерновского сельсовет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ственники, владельцы, балансодержатели жилых и нежилых зданий, сооружений, помещений, расположенных на территории Заозерновского сельсовет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ственники, арендаторы, пользователи земельных участков, расположенных на территории Заозерновского сельсовет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йонный отдел по управлению муниципальным имуществом администрации Абанск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ГУП "Федеральное БТИ" Канский филиал и другие органы, уполномоченные на ведение кадастрового учета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3"/>
      <w:bookmarkEnd w:id="7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своение объектам адресации адресов, изменение и аннулирование таких адресов осуществляется администрацией Заозернорвского сельсовета по собственной инициативе или на основании заявлений физических или юридических лиц, с использованием федеральной информационной адресной системы (ФИАС). Аннулирование адресов объектов адресации осуществляется администрацией Заозерновского сельсовет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Заозерновского сельсовета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7"/>
      <w:bookmarkEnd w:id="8"/>
      <w:r>
        <w:rPr/>
        <w:t>7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9"/>
      <w:bookmarkEnd w:id="9"/>
      <w:r>
        <w:rPr/>
        <w:t>10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одновременно осуществляется размещение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2"/>
      <w:bookmarkEnd w:id="10"/>
      <w:r>
        <w:rPr/>
        <w:t>13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3"/>
      <w:bookmarkEnd w:id="11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4"/>
      <w:bookmarkEnd w:id="12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FF"/>
          </w:rPr>
          <w:t>частях 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9"/>
      <w:bookmarkEnd w:id="13"/>
      <w:r>
        <w:rPr/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исвоении объекту адресации адреса или аннулировании его адреса администрация Заозерновского сельсовет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своение объекту адресации адреса или аннулирование его адреса подтверждается постановлением администрации Заозерновского сельсовет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остановление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9"/>
      <w:bookmarkEnd w:id="14"/>
      <w:r>
        <w:rPr/>
        <w:t>26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Заявление составляется лицами, указанными в </w:t>
      </w:r>
      <w:hyperlink w:anchor="Par149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5"/>
      <w:bookmarkEnd w:id="15"/>
      <w:r>
        <w:rPr/>
        <w:t>2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явление направляется заявителем (представителем заявителя) в  администрацию заозернов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Интернет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67"/>
      <w:bookmarkEnd w:id="16"/>
      <w:r>
        <w:rPr/>
        <w:t>33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артографический материал, позволяющий однозначно определить местонахождение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токол согласования адреса, выданный ФГУП "Ростехинвентаризация-Федеральное БТИ" либо иным органом, осуществляющим кадастровый учет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113">
        <w:r>
          <w:rPr>
            <w:rStyle w:val="InternetLink"/>
            <w:color w:val="0000FF"/>
          </w:rPr>
          <w:t>подпункте "а" пункта 13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114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Уполномоченные органы запрашивают документы, указанные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Если заявление и документы, указанные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представляются заявителем (представителем заявителя)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ление и документы, указанные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87"/>
      <w:bookmarkEnd w:id="17"/>
      <w:r>
        <w:rPr/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чем 12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88"/>
      <w:bookmarkEnd w:id="18"/>
      <w:r>
        <w:rPr/>
        <w:t xml:space="preserve">37. В случае представления заявления через многофункциональный центр срок, указанный в </w:t>
      </w:r>
      <w:hyperlink w:anchor="Par187">
        <w:r>
          <w:rPr>
            <w:rStyle w:val="InternetLink"/>
            <w:color w:val="0000FF"/>
          </w:rPr>
          <w:t>пункте 36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х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87">
        <w:r>
          <w:rPr>
            <w:rStyle w:val="InternetLink"/>
            <w:color w:val="0000FF"/>
          </w:rPr>
          <w:t>пунктах 36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37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87">
        <w:r>
          <w:rPr>
            <w:rStyle w:val="InternetLink"/>
            <w:color w:val="0000FF"/>
          </w:rPr>
          <w:t>пунктами 36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37</w:t>
        </w:r>
      </w:hyperlink>
      <w:r>
        <w:rPr/>
        <w:t xml:space="preserve"> настоящих Правил срока,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87">
        <w:r>
          <w:rPr>
            <w:rStyle w:val="InternetLink"/>
            <w:color w:val="0000FF"/>
          </w:rPr>
          <w:t>пунктами 36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37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93"/>
      <w:bookmarkEnd w:id="19"/>
      <w:r>
        <w:rPr/>
        <w:t>39. В присвоении объекту адресации адреса или аннулировании его адреса отказыв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49">
        <w:r>
          <w:rPr>
            <w:rStyle w:val="InternetLink"/>
            <w:color w:val="0000FF"/>
          </w:rPr>
          <w:t>пунктах 26</w:t>
        </w:r>
      </w:hyperlink>
      <w:r>
        <w:rPr/>
        <w:t xml:space="preserve"> и </w:t>
      </w:r>
      <w:hyperlink w:anchor="Par155">
        <w:r>
          <w:rPr>
            <w:rStyle w:val="InternetLink"/>
            <w:color w:val="0000FF"/>
          </w:rPr>
          <w:t>2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85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9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ar109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13</w:t>
        </w:r>
      </w:hyperlink>
      <w:r>
        <w:rPr/>
        <w:t xml:space="preserve"> - </w:t>
      </w:r>
      <w:hyperlink w:anchor="Par119">
        <w:r>
          <w:rPr>
            <w:rStyle w:val="InternetLink"/>
            <w:color w:val="0000FF"/>
          </w:rPr>
          <w:t>17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93">
        <w:r>
          <w:rPr>
            <w:rStyle w:val="InternetLink"/>
            <w:color w:val="0000FF"/>
          </w:rPr>
          <w:t>пункта 39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02"/>
      <w:bookmarkEnd w:id="20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04"/>
      <w:bookmarkEnd w:id="21"/>
      <w:r>
        <w:rPr/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204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15"/>
      <w:bookmarkEnd w:id="22"/>
      <w:r>
        <w:rPr/>
        <w:t>46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Структура адреса земельного участка в дополнение к обязательным адресообразующим элементам, указанным в </w:t>
      </w:r>
      <w:hyperlink w:anchor="Par215">
        <w:r>
          <w:rPr>
            <w:rStyle w:val="InternetLink"/>
            <w:color w:val="0000FF"/>
          </w:rPr>
          <w:t>пункте 46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215">
        <w:r>
          <w:rPr>
            <w:rStyle w:val="InternetLink"/>
            <w:color w:val="0000FF"/>
          </w:rPr>
          <w:t>пункте 46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215">
        <w:r>
          <w:rPr>
            <w:rStyle w:val="InternetLink"/>
            <w:color w:val="0000FF"/>
          </w:rPr>
          <w:t>пункте 46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236"/>
      <w:bookmarkEnd w:id="23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В структуре адреса наименования страны, субъекта Российской Федерации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населенного пункта должно соответствовать соответствующему наименованию, внесенному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е страны и субъекта Российской Федерации должно соответствовать соответствующему наименованию в </w:t>
      </w:r>
      <w:hyperlink r:id="rId1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населенного пункта в соответствии с Государственным каталогом географических названий размещается в федеральной информационной адресной системе на основании сведений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, в случае, если на пересечении элементов улично-дорожной сети выходят два равнозначных фасада одного здания, адрес присваивается по улице, идущей в направлении центра села, дерев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 производится от начала элемента улично-дорожной сети нечетными номерами по левой стороне и четными номерами по правой стор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и присвоении адресов объектам адресации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Объекты адресации, расположенные на улицах кольцевого направления, нумеруются по направлению от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На территории владения определяется основное здание, относительно которого осуществляется адресация владения и зданий и сооружений, расположенных на территории владения. Адрес основного здания определяется с учетом дежурного плана села, деревни. Прочим (не основным зданиям) присваивается номер основного здания владе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я с учетом функционального использования территории земельного участка, на котором они расположены, и сложившейся адресации ближайших зданий. Нумерация производится от главного въезда на территорию владения по мере удаления от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Сооружениям присваивается адрес владения (земельного участка в случае отсутствия основного здания), на котором оно расположено, и номер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Адресная привязка зданий и сооружений в полосе обустройства объездных автодорог производится с указанием наименования объездной дороги и существующего километража. Нумерация зданий производится с нечетными номерами по левой стороне и четными номерами по пр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Адресная привязка зданий и сооружений в полосе отвода железной дороги производится с указанием наименования направления железной дороги и существующего километр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Некапитальным и нестационарным зданиям и сооружениям присваивается адрес на срок действия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Помещению присваивается адрес здания, частью которого оно является. Для нумерации помещений внутри здания используется существующая для данного здания система нумерации вторич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5F36C52F2B2AE6C19F2C6784111A06258CBD2DDD4F5AD91F3F9F9A3k6GBE" TargetMode="External"/><Relationship Id="rId4" Type="http://schemas.openxmlformats.org/officeDocument/2006/relationships/hyperlink" Target="consultantplus://offline/ref=7135F36C52F2B2AE6C19ECCB6E2D4EAF605494DEDFD7F9FACDACA2A4F46280C5kBG8E" TargetMode="External"/><Relationship Id="rId5" Type="http://schemas.openxmlformats.org/officeDocument/2006/relationships/hyperlink" Target="consultantplus://offline/ref=7135F36C52F2B2AE6C19F2C6784111A06259C2D0DBDCF5AD91F3F9F9A36B8A92FF29876D97003076kAG6E" TargetMode="External"/><Relationship Id="rId6" Type="http://schemas.openxmlformats.org/officeDocument/2006/relationships/hyperlink" Target="consultantplus://offline/ref=7135F36C52F2B2AE6C19F2C6784111A06259C2D0DBDCF5AD91F3F9F9A36B8A92FF29876Dk9G7E" TargetMode="External"/><Relationship Id="rId7" Type="http://schemas.openxmlformats.org/officeDocument/2006/relationships/hyperlink" Target="consultantplus://offline/ref=7135F36C52F2B2AE6C19F2C6784111A06259C2D0DBDCF5AD91F3F9F9A3k6GBE" TargetMode="External"/><Relationship Id="rId8" Type="http://schemas.openxmlformats.org/officeDocument/2006/relationships/hyperlink" Target="consultantplus://offline/ref=7135F36C52F2B2AE6C19F2C6784111A06259C2D0DBDCF5AD91F3F9F9A3k6GBE" TargetMode="External"/><Relationship Id="rId9" Type="http://schemas.openxmlformats.org/officeDocument/2006/relationships/hyperlink" Target="consultantplus://offline/ref=7135F36C52F2B2AE6C19F2C6784111A06259CED4D2D1F5AD91F3F9F9A3k6GBE" TargetMode="External"/><Relationship Id="rId10" Type="http://schemas.openxmlformats.org/officeDocument/2006/relationships/hyperlink" Target="consultantplus://offline/ref=7135F36C52F2B2AE6C19F2C6784111A06258C9D1D2D0F5AD91F3F9F9A3k6GBE" TargetMode="External"/><Relationship Id="rId11" Type="http://schemas.openxmlformats.org/officeDocument/2006/relationships/hyperlink" Target="consultantplus://offline/ref=7135F36C52F2B2AE6C19F2C6784111A06259C2D0DBDCF5AD91F3F9F9A3k6GBE" TargetMode="External"/><Relationship Id="rId12" Type="http://schemas.openxmlformats.org/officeDocument/2006/relationships/hyperlink" Target="consultantplus://offline/ref=7135F36C52F2B2AE6C19F2C6784111A06259C2D0DBDCF5AD91F3F9F9A36B8A92FF29876D97003076kAG6E" TargetMode="External"/><Relationship Id="rId13" Type="http://schemas.openxmlformats.org/officeDocument/2006/relationships/hyperlink" Target="consultantplus://offline/ref=7135F36C52F2B2AE6C19F2C6784111A06259C2D0DBDCF5AD91F3F9F9A36B8A92FF29876Dk9G7E" TargetMode="External"/><Relationship Id="rId14" Type="http://schemas.openxmlformats.org/officeDocument/2006/relationships/hyperlink" Target="consultantplus://offline/ref=7135F36C52F2B2AE6C19F2C6784111A06259C2D0DBDCF5AD91F3F9F9A36B8A92FF29876F93k0G6E" TargetMode="External"/><Relationship Id="rId15" Type="http://schemas.openxmlformats.org/officeDocument/2006/relationships/hyperlink" Target="consultantplus://offline/ref=7135F36C52F2B2AE6C19F2C6784111A06259C2D0DBDCF5AD91F3F9F9A36B8A92FF29876Bk9G5E" TargetMode="External"/><Relationship Id="rId16" Type="http://schemas.openxmlformats.org/officeDocument/2006/relationships/hyperlink" Target="consultantplus://offline/ref=7135F36C52F2B2AE6C19F2C6784111A06258CCD1D9D4F5AD91F3F9F9A3k6GBE" TargetMode="External"/><Relationship Id="rId17" Type="http://schemas.openxmlformats.org/officeDocument/2006/relationships/hyperlink" Target="consultantplus://offline/ref=7135F36C52F2B2AE6C19F2C6784111A06259CED4D2D1F5AD91F3F9F9A3k6GBE" TargetMode="External"/><Relationship Id="rId18" Type="http://schemas.openxmlformats.org/officeDocument/2006/relationships/hyperlink" Target="consultantplus://offline/ref=7135F36C52F2B2AE6C19F2C6784111A06157CDD6D182A2AFC0A6F7kFGCE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6:00Z</dcterms:created>
  <dc:creator>Admin</dc:creator>
  <dc:description/>
  <cp:keywords/>
  <dc:language>en-US</dc:language>
  <cp:lastModifiedBy>Zaozerka</cp:lastModifiedBy>
  <dcterms:modified xsi:type="dcterms:W3CDTF">2018-07-17T06:12:00Z</dcterms:modified>
  <cp:revision>6</cp:revision>
  <dc:subject/>
  <dc:title>АДМИНИСТРАЦИЯ УСТЬЯНСКОГО СЕЛЬСОВЕТА</dc:title>
</cp:coreProperties>
</file>