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ЗАОЗЕРНО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12.2015                                      с. Заозёрка                               № 05-05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 внесении изменений в решение сельского Совета депутатов от 02.09.2013 года № 23-03-Р «Об утверждении Порядка предоставления сведений о расходах лиц, замещающих муниципальные должности на постоянной основ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 Федерального закона от 03.12.2012 № 230-ФЗ «О контроле за соответствием расходов лиц, заменяющих государственные должности, и иных лиц их доходам», ч 4.1 ст. 2 Закона Красноярского края от 07.07.2009 № 8-3542 «О предоставлении гражданами, претендующими на замещение должностей муниципальной службы, заменяющими должности муниципальной службы и муниципальные должности, сведений о доходах, об имуществах имущественного характера, а также о предоставлении лицами, заменяющими должности муниципальной службы и муниципальные должности, сведений о расходах», руководствуясь статьей 32 Устава Заозерновского сельсовета Абанского района Красноярского края, Заозёрновский сельский Совет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в решение Заозёрновского сельского Совета депутатов от 02.09.2013 года № 23-03-Р «Об утверждении Порядка предоставления сведений о расходах лиц, замещающих муниципальные должности на постоянной основе» следующие изменения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1 Решения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2.1. Лица, замещающие муниципальные должности на постоянной основе представлять сведения о своих расхода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 Сведения предоставляются в форме справки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по законности, право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решение в «Ведомостях органов местного самоуправления Заозёрновского сельсовета» и на официальном сайте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ban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озерновского сельсовета:                                                  Т.Н.Ана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n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02:00Z</dcterms:created>
  <dc:creator>Admin</dc:creator>
  <dc:description/>
  <cp:keywords/>
  <dc:language>en-US</dc:language>
  <cp:lastModifiedBy>Admin</cp:lastModifiedBy>
  <cp:lastPrinted>2015-12-03T15:21:00Z</cp:lastPrinted>
  <dcterms:modified xsi:type="dcterms:W3CDTF">2015-12-29T04:10:00Z</dcterms:modified>
  <cp:revision>4</cp:revision>
  <dc:subject/>
  <dc:title/>
</cp:coreProperties>
</file>