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чные слушания                                                                                                                   по вопросу обсуждения проекта Устава Абанского района Красноярского края в новой редакции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/>
              <w:t xml:space="preserve">Дата проведения: 07.10.2014г.                                                                                                            Время проведения: 15 час. 00 мин.                                                                                                  Место проведения: </w:t>
            </w:r>
            <w:r>
              <w:rPr>
                <w:sz w:val="22"/>
                <w:szCs w:val="22"/>
              </w:rPr>
              <w:t>п.Абан, ул.Пионерская,4 администрация Абанского района (3 этаж, большой зал)                                                                                                                                                                Инициатор публичных слушаний - Глава Абанского района                                                            Присутствовало в проведении публичных слушаний - 15 участников</w:t>
            </w:r>
          </w:p>
          <w:p>
            <w:pPr>
              <w:pStyle w:val="Style14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 xml:space="preserve">Резолютивная часть                                                                                                            протокола публичных слушаний </w:t>
            </w:r>
          </w:p>
          <w:p>
            <w:pPr>
              <w:pStyle w:val="Style14"/>
              <w:jc w:val="both"/>
              <w:rPr/>
            </w:pPr>
            <w:r>
              <w:rPr/>
              <w:t>В результате участники публичных слушаний решил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добрить проект Устава Абанского района Красноярского края в новой редакции.</w:t>
            </w:r>
          </w:p>
          <w:p>
            <w:pPr>
              <w:pStyle w:val="Normal"/>
              <w:ind w:lef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Рекомендовать Абанскому районному Совету депутатов  принять  </w:t>
            </w:r>
            <w:r>
              <w:rPr>
                <w:color w:val="000000"/>
                <w:sz w:val="22"/>
                <w:szCs w:val="22"/>
              </w:rPr>
              <w:t>Устав Абанского района Красноярского края в новой редакции.</w:t>
            </w:r>
          </w:p>
          <w:p>
            <w:pPr>
              <w:pStyle w:val="Normal"/>
              <w:ind w:lef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Оп</w:t>
            </w:r>
            <w:r>
              <w:rPr>
                <w:sz w:val="22"/>
                <w:szCs w:val="22"/>
              </w:rPr>
              <w:t>убликовать результаты публичных слушаний в газете «Красное знамя», разместить на официальном интернет-сайте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ого образования Абанский район 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</w:rPr>
                <w:t>http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bannet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lef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за» - 15 челове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здержались» - 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тив» - нет</w:t>
            </w:r>
          </w:p>
          <w:p>
            <w:pPr>
              <w:pStyle w:val="Style14"/>
              <w:jc w:val="both"/>
              <w:rPr/>
            </w:pPr>
            <w:r>
              <w:rPr/>
              <w:t>Публичные слушания считаю закрытыми.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ибо за участ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                                                                                                                  Ю.С.Щербат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                                                                                                                        Е.В.Киркорова</w:t>
            </w:r>
          </w:p>
          <w:p>
            <w:pPr>
              <w:pStyle w:val="Style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2:00Z</dcterms:created>
  <dc:creator>User</dc:creator>
  <dc:description/>
  <cp:keywords/>
  <dc:language>en-US</dc:language>
  <cp:lastModifiedBy>Admin</cp:lastModifiedBy>
  <cp:lastPrinted>2011-05-24T14:00:00Z</cp:lastPrinted>
  <dcterms:modified xsi:type="dcterms:W3CDTF">2014-10-08T02:07:00Z</dcterms:modified>
  <cp:revision>5</cp:revision>
  <dc:subject/>
  <dc:title>Резолютивная часть протокола публичных слушаний</dc:title>
</cp:coreProperties>
</file>