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ПОЛНИТЕЛЬНЫХ МЕРАХ СОЦИАЛЬНОЙ ПОДДЕРЖКИ ОТДЕЛЬНЫХ КАТЕГОРИЙ ГРАЖДАН, ПОДВЕРГШИХСЯ ВОЗ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АЦИИ, И ЧЛЕНОВ И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онодательным собранием Красноярского края принят Закон Красноярского края № 13-6418 от 10.11.2011 «О дополнительных мерах социальной поддержки отдельных категорий граждан, подвергшихся воздействию радиации, и членов их семе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 устанавливает дополнительные меры социальной поддержки отдельным категориям граждан, подвергшихся воздействию радиации вследствие катастрофы на Чернобыльской АЭС, аварии на производственном объединении "Маяк" и сбросов радиоактивных отходов в реку Теча, из подразделений особого риска и членам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е Закона распространяется на граждан Российской Федерации, имеющих место жительства на территории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жительства граждан Российской Федерации устанавливается по данным органов регистрацион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Par23"/>
      <w:bookmarkEnd w:id="0"/>
      <w:r>
        <w:rPr>
          <w:sz w:val="28"/>
          <w:szCs w:val="28"/>
        </w:rPr>
        <w:tab/>
        <w:t>Настоящим Законом устанавливаются следующие дополнительные меры социальной поддержки отдельным категориям граждан, подвергшихся воздействию радиации, и членам и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ежегодная денежная выплата в размере 3000 рублей участникам ликвидации последствий катастрофы на Чернобыльской АЭС, имеющим инвалидность, не получающим ежемесячную денежную компенсацию в возмещение вреда, причиненного здоровью,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bookmarkStart w:id="1" w:name="Par26"/>
      <w:bookmarkEnd w:id="1"/>
      <w:r>
        <w:rPr>
          <w:sz w:val="28"/>
          <w:szCs w:val="28"/>
        </w:rPr>
        <w:tab/>
        <w:t xml:space="preserve">б) ежегодная денежная выплата в размере 3000 рублей участникам ликвидации последствий аварии в 1957 году на производственном объединении "Маяк" и сбросов радиоактивных отходов в реку Теча, имеющим инвалидность, не получающим ежемесячную денежную компенсацию в возмещение вреда, причиненного здоровью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bookmarkStart w:id="2" w:name="Par27"/>
      <w:bookmarkEnd w:id="2"/>
      <w:r>
        <w:rPr>
          <w:sz w:val="28"/>
          <w:szCs w:val="28"/>
        </w:rPr>
        <w:tab/>
        <w:t xml:space="preserve">в) ежегодная денежная выплата в размере 3000 рублей гражданам из подразделений особого риска, имеющим инвалидность, не получающим ежемесячную денежную компенсацию в возмещение вреда, причиненного здоровью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bookmarkStart w:id="3" w:name="Par28"/>
      <w:bookmarkEnd w:id="3"/>
      <w:r>
        <w:rPr>
          <w:sz w:val="28"/>
          <w:szCs w:val="28"/>
        </w:rPr>
        <w:tab/>
        <w:t xml:space="preserve">г) ежемесячная денежная выплата в размере 1500 рублей несовершеннолетним детям и детям, обучающим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но не дольше чем до достижения ими возраста 23 лет, умерших участников ликвидации последствий катастрофы на Чернобыльской АЭС, аварии в 1957 году на производственном объединении "Маяк" и сбросов радиоактивных отходов в реку Теча, а также умерших граждан из подразделений особого риска, не получающим ежемесячную денежную компенсацию в возмещение вреда, причиненного здоровью,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bookmarkStart w:id="4" w:name="Par29"/>
      <w:bookmarkEnd w:id="4"/>
      <w:r>
        <w:rPr>
          <w:sz w:val="28"/>
          <w:szCs w:val="28"/>
        </w:rPr>
        <w:tab/>
        <w:t xml:space="preserve">д) ежемесячная денежная выплата в размере 1500 рублей одному из родителей погибших, умерших участников ликвидации последствий катастрофы на Чернобыльской АЭС, аварии в 1957 году на производственном объединении "Маяк" и сбросов радиоактивных отходов в реку Теча, умерших граждан из подразделений особого риска, получающих пенсию по старости (женщины старше 55 лет, мужчины старше 60 лет) или инвалидности и не получающих ежемесячную компенсацию в возмещение вреда, причиненного здоровью,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bookmarkStart w:id="5" w:name="Par30"/>
      <w:bookmarkEnd w:id="5"/>
      <w:r>
        <w:rPr>
          <w:sz w:val="28"/>
          <w:szCs w:val="28"/>
        </w:rPr>
        <w:tab/>
        <w:t xml:space="preserve">е) ежемесячная денежная выплата в размере 1500 рублей вдовам (вдовцам) погибших, умерших участников ликвидации последствий катастрофы на Чернобыльской АЭС, аварии в 1957 году на производственном объединении "Маяк" и сбросов радиоактивных отходов в реку Теча и погибших, умерших граждан из подразделений особого риска, получающим пенсию по старости (женщины старше 55 лет, мужчины старше 60 лет) или инвалидности, не вступившим в повторный брак, не получающим ежемесячную компенсацию в возмещение вреда, причиненного здоровью,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jc w:val="both"/>
        <w:rPr/>
      </w:pPr>
      <w:bookmarkStart w:id="6" w:name="Par31"/>
      <w:bookmarkEnd w:id="6"/>
      <w:r>
        <w:rPr>
          <w:sz w:val="28"/>
          <w:szCs w:val="28"/>
        </w:rPr>
        <w:tab/>
        <w:t xml:space="preserve">Если лица, указанные в </w:t>
      </w:r>
      <w:hyperlink w:anchor="Par29">
        <w:r>
          <w:rPr>
            <w:rStyle w:val="InternetLink"/>
            <w:sz w:val="28"/>
            <w:szCs w:val="28"/>
          </w:rPr>
          <w:t>пунктах "г"</w:t>
        </w:r>
      </w:hyperlink>
      <w:r>
        <w:rPr>
          <w:sz w:val="28"/>
          <w:szCs w:val="28"/>
        </w:rPr>
        <w:t xml:space="preserve"> - </w:t>
      </w:r>
      <w:hyperlink w:anchor="Par31">
        <w:r>
          <w:rPr>
            <w:rStyle w:val="InternetLink"/>
            <w:sz w:val="28"/>
            <w:szCs w:val="28"/>
          </w:rPr>
          <w:t>"е"</w:t>
        </w:r>
      </w:hyperlink>
      <w:r>
        <w:rPr>
          <w:sz w:val="28"/>
          <w:szCs w:val="28"/>
        </w:rPr>
        <w:t xml:space="preserve"> настоящей статьи, одновременно имеют право на ежемесячную денежную выплату по настоящему Закону и иному нормативному правовому акту независимо от основания, по которому она устанавливается (за исключением случаев установления ежемесячной денежной выплаты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), им предоставляется ежемесячная денежная выплата по настоящему Закону или иному нормативному правовому акту по их выбору, если законодательством Российской Федерации не предусмотрено и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7" w:name="Par35"/>
      <w:bookmarkEnd w:id="7"/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, аварии на производственном объединении "Маяк" и сбросов радиоактивных отходов в реку Теча, из подразделений особого риска и члены их семей представляют в уполномоченный орган местного самоуправления муниципальных районов и городских округов края (далее - уполномоченный орган) по месту жительств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явление с указанием счета, открытого в российской кредитной организации, или почтового адре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опию паспорта или иного документа, удостоверяющего личность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опию удостоверения участника ликвидации последствий катастрофы на Чернобыльской АЭ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копию удостоверения участника ликвидации последствий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копию удостоверения участника действий подразделений особого ри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копию удостоверения погибшего, умершего участника ликвидации последствий катастрофы на Чернобыльской АЭС, участника ликвидации последствий аварии в 1957 году на производственном объединении "Маяк" и сбросов радиоактивных отходов в реку Теча, участника действий подразделений особого риска или копию специального удостоверения инвали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копию свидетельства о смерти погибшего, умершего родителя - участника ликвидации последствий катастрофы на Чернобыльской АЭС, участника ликвидации последствий аварии в 1957 году на производственном объединении "Маяк" и сбросов радиоактивных отходов в реку Теча или участника действий подразделений особого ри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копию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справку с места учебы, подтверждающую обучение по очной форме в образовательном учреждении, - для детей в возрасте от 18 до 23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) копию удостоверения погибшего, умершего участника ликвидации последствий катастрофы на Чернобыльской АЭС, участника ликвидации последствий аварии в 1957 году на производственном объединении "Маяк" и сбросов радиоактивных отходов в реку Теча, участника действий подразделений особого риска или копию специального удостоверения инвали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) копию свидетельства о смерти погибшего, умершего ребенка или супруга (супруги) - участника ликвидации последствий катастрофы на Чернобыльской АЭС, участника ликвидации последствий аварии в 1957 году на производственном объединении "Маяк" и сбросов радиоактивных отходов в реку Теча или участника действий подразделений особого ри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) копию пенсионного удостоверения или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) копию свидетельства о рождении - для родителей погибших, умерших участников ликвидации последствий катастрофы на Чернобыльской АЭС, участников ликвидации последствий аварии в 1957 году на производственном объединении "Маяк" и сбросов радиоактивных отходов в реку Теча или участников действий подразделений особого ри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) копию свидетельства о браке - для вдов (вдовцов) погибших, умерших участников ликвидации последствий катастрофы на Чернобыльской АЭС, участников ликвидации последствий аварии в 1957 году на производственном объединении "Маяк" и сбросов радиоактивных отходов в реку Теча или участников действий подразделений особ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назначении (отказе в назначении) ежегодной денежной выплаты или ежемесячной денежной выплаты принимается уполномоченным органом по месту жительства, в течение 10 рабочих дней с момента представления документ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ая денежная выплата осуществляется ко Дню памяти погибших в радиационных авариях и катастрофах (26 апрел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ая денежная выплата назначается с первого числа месяца обращения за ней, но не ранее месяца возникновения права на данную меру, и по месяц (включительно), в котором наступили обстоятельства, влекущие прекращение права на ежемесячную денежную выпл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назначении или об отказе в назначении ежегодной денежной выплаты и ежемесячной денежной выплаты направляется уполномоченным органом гражданину в течение 5 рабочих дней с момента принятия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ая денежная выплата прекращается с месяца, следующего за месяцем, в котором наступили обстоятельства, влекущие утрату права на ежемесячную денежную выпл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которым назначена ежегодная денежная выплата и ежемесячная денежная выплата, обязаны сообщать уполномоченному органу об обстоятельствах, влекущих утрату права на ежегодную денежную выплату и ежемесячную денежную выплату, в течение 10 дней с момента наступления эти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лата назначенной ежегодной денежной выплаты и ежемесячной денежной выплаты осуществляется посредством перечисления на счет, открытый в российской кредитной организации, или через почтовое отделени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возникающим вопросам обращаться по телефону 22-6-05 или  к специалистам  УСЗН Абанского района, расположенное по адресу: п. Абан, ул. Профсоюзов, д.1.</w:t>
      </w:r>
    </w:p>
    <w:sectPr>
      <w:headerReference w:type="defaul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6AB54E2966B8B42BB15D57B296545CE9BC7FDC978138186011206CB1Bd3I" TargetMode="External"/><Relationship Id="rId3" Type="http://schemas.openxmlformats.org/officeDocument/2006/relationships/hyperlink" Target="consultantplus://offline/ref=B5A6AB54E2966B8B42BB15D57B296545CE9BC7FDC978138186011206CB1Bd3I" TargetMode="External"/><Relationship Id="rId4" Type="http://schemas.openxmlformats.org/officeDocument/2006/relationships/hyperlink" Target="consultantplus://offline/ref=B5A6AB54E2966B8B42BB15D57B296545CE9BC7FDC978138186011206CB1Bd3I" TargetMode="External"/><Relationship Id="rId5" Type="http://schemas.openxmlformats.org/officeDocument/2006/relationships/hyperlink" Target="consultantplus://offline/ref=B5A6AB54E2966B8B42BB15D57B296545CE9BC7FDC978138186011206CB1Bd3I" TargetMode="External"/><Relationship Id="rId6" Type="http://schemas.openxmlformats.org/officeDocument/2006/relationships/hyperlink" Target="consultantplus://offline/ref=B5A6AB54E2966B8B42BB15D57B296545CE9BC7FDC978138186011206CB1Bd3I" TargetMode="External"/><Relationship Id="rId7" Type="http://schemas.openxmlformats.org/officeDocument/2006/relationships/hyperlink" Target="consultantplus://offline/ref=B5A6AB54E2966B8B42BB15D57B296545CE9BC7FDC978138186011206CB1Bd3I" TargetMode="External"/><Relationship Id="rId8" Type="http://schemas.openxmlformats.org/officeDocument/2006/relationships/hyperlink" Target="consultantplus://offline/ref=B5A6AB54E2966B8B42BB15D57B296545CE9BC4F2C47E138186011206CB1Bd3I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1:00Z</dcterms:created>
  <dc:creator>USZN18</dc:creator>
  <dc:description/>
  <cp:keywords/>
  <dc:language>en-US</dc:language>
  <cp:lastModifiedBy>User</cp:lastModifiedBy>
  <cp:lastPrinted>2012-10-23T12:25:00Z</cp:lastPrinted>
  <dcterms:modified xsi:type="dcterms:W3CDTF">2012-10-23T05:25:00Z</dcterms:modified>
  <cp:revision>4</cp:revision>
  <dc:subject/>
  <dc:title>10 ноября 2011 года N 13-6418</dc:title>
</cp:coreProperties>
</file>