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зер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6.2021                                       с. Заозерка                                     № 07-0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даты выборов главы Заозерновского сельсовета 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 Федерального закона от 12.06.2002г. № 67- ФЗ «Об основных гарантиях избирательных прав и права на участие в референдуме граждан Российской Федерации» и статьей 3 Закона Красноярского края от 02.10.2003г. № 8-1411 «О выборах в органы местного самоуправления в Красноярском крае», руководствуясь Уставом Заозерновского сельсовета, Заозерновский сельский Совет депутатов Абанского района Красноярск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выборы Главы Заозерновского сельсовета Абанского района Красноярского края на 19 сентября 2021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Решение в Избирательную комиссию Красноярского края и в избирательную комиссию муниципального образования Заозерновский сельсовет Аб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опубликовать в газете «Красное знамя», а так же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Абанский район http://abannet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председателя Заозер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Р.Н.Метелиц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3:00Z</dcterms:created>
  <dc:creator>Прокуратура Красноярского края</dc:creator>
  <dc:description/>
  <cp:keywords/>
  <dc:language>en-US</dc:language>
  <cp:lastModifiedBy>Zaozerka</cp:lastModifiedBy>
  <cp:lastPrinted>2021-06-22T11:34:00Z</cp:lastPrinted>
  <dcterms:modified xsi:type="dcterms:W3CDTF">2021-06-22T04:35:00Z</dcterms:modified>
  <cp:revision>44</cp:revision>
  <dc:subject/>
  <dc:title/>
</cp:coreProperties>
</file>