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723900" cy="80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банского района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ноября 2011 года          </w:t>
        <w:tab/>
        <w:t xml:space="preserve">          п. Абан</w:t>
        <w:tab/>
        <w:t xml:space="preserve">                                        № 47-РГ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риведения Устава Абанского района Красноярского края в соответствие с действующим законодательством, руководствуясь ст.28 Федерального закона от 06.10.2003 N 131-ФЗ "Об общих принципах организации местного самоуправления в Российской Федерации", статьями 13,45 Устава Абанского района Красноярского края, Решением Абанского районного Совета депутатов от 01.11.05г. № 5-38р «О Положении о публичных слушаниях в Абанском районе»:</w:t>
      </w:r>
    </w:p>
    <w:p>
      <w:pPr>
        <w:pStyle w:val="Normal"/>
        <w:jc w:val="both"/>
        <w:rPr/>
      </w:pPr>
      <w:r>
        <w:rPr>
          <w:sz w:val="28"/>
          <w:szCs w:val="28"/>
        </w:rPr>
        <w:t>1.Провести публичные слушания по обсуждению  проекта решения «О внесении изменений и дополнений в Устав Абанского района Красноярского края».</w:t>
      </w:r>
    </w:p>
    <w:p>
      <w:pPr>
        <w:pStyle w:val="Normal"/>
        <w:jc w:val="both"/>
        <w:rPr/>
      </w:pPr>
      <w:r>
        <w:rPr>
          <w:sz w:val="28"/>
          <w:szCs w:val="28"/>
        </w:rPr>
        <w:t>2.Публичные слушания провести 07 декабря 2011 года в 10-00 по адресу: 663740, п.Абан, ул.Пионерская,4 (здание администрации Абанского района, третий этаж, большой зал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Ознакомиться с проектом решения по обсуждаемому вопросу можно по адресу:663740, п.Абан, ул.Пионерская,4, Абанский районный Совет депутатов, кабинет № 306 (3 этаж) и на официальном  интернет-сайте муниципального образования Абанский район http://</w:t>
      </w:r>
      <w:r>
        <w:rPr>
          <w:sz w:val="28"/>
          <w:szCs w:val="28"/>
          <w:lang w:val="en-US"/>
        </w:rPr>
        <w:t>abann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>4.Прием и регистрацию предложений по вопросу, выносимому на публичные слушания осуществлять главному специалисту-юристу Абанского районного Совета депутатов (здание администрации Абанского района, каб.306) до 06 декабря 2011 год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Опубликовать Распоряжение в газете «Красное знамя» и разместить на официальном интернет-сайте муниципального образования Абанский район http://</w:t>
      </w:r>
      <w:r>
        <w:rPr>
          <w:sz w:val="28"/>
          <w:szCs w:val="28"/>
          <w:lang w:val="en-US"/>
        </w:rPr>
        <w:t>abann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Глава Абанского района                                                                  М.И.Кривицкий</w:t>
      </w:r>
    </w:p>
    <w:p>
      <w:pPr>
        <w:pStyle w:val="ConsPlusTitle"/>
        <w:widowControl/>
        <w:rPr/>
      </w:pPr>
      <w:r>
        <w:rPr/>
        <w:t xml:space="preserve"> </w:t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sectPr>
      <w:type w:val="nextPage"/>
      <w:pgSz w:w="11906" w:h="16838"/>
      <w:pgMar w:left="1440" w:right="926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2:13:00Z</dcterms:created>
  <dc:creator>Пользователь</dc:creator>
  <dc:description/>
  <cp:keywords/>
  <dc:language>en-US</dc:language>
  <cp:lastModifiedBy>User</cp:lastModifiedBy>
  <cp:lastPrinted>2007-01-01T14:22:00Z</cp:lastPrinted>
  <dcterms:modified xsi:type="dcterms:W3CDTF">2007-01-01T08:23:00Z</dcterms:modified>
  <cp:revision>11</cp:revision>
  <dc:subject/>
  <dc:title> </dc:title>
</cp:coreProperties>
</file>