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8.12. 67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Правительства Красноярского края, утверждающие перечень социально значимых государственных и муниципальных услуг, предоставляемых гражданам </w:t>
        <w:br/>
        <w:t xml:space="preserve">по предварительной записи в режиме «дежурного окна» в краевом государственном бюджетном учреждении «Многофункциональный центр предоставления государственных и муниципальных усл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103 Устава Красноярского края, пунктом 2 указа Губернатора Красноярского края от 02.04.2020 № 76-уг «О мерах, направленных на предупреждение распространения коронавирусной инфекции, вызванной 2019-nCoV, на территории Красноярского края при предоставлении государственных и муниципальных услуг в многофункциональных центрах», пунктом 1 указа Губернатора Красноярского края от 04.04.2020 № 82-уг </w:t>
        <w:br/>
        <w:t>«О первоочередных мерах по обеспечению стабильной социально-экономической ситуации в Красноярском крае в условиях распространения новой коронавирусной инфекции (2019-nCoV)» ПОСТАНОВЛЯЮ:</w:t>
      </w:r>
    </w:p>
    <w:p>
      <w:pPr>
        <w:pStyle w:val="Heading2"/>
        <w:shd w:fill="FFFFFF" w:val="clear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1. Внести в постановление Правительства Красноярского края </w:t>
        <w:br/>
        <w:t xml:space="preserve">от 03.04.2020 № 191-п «Об утверждении Перечня социально значимых государственных и муниципальных услуг, предоставляемых гражданам </w:t>
        <w:br/>
        <w:t>по предварительной записи в режиме «дежурного окна» в краевом государственном бюджетном учреждении «Многофункциональный центр предоставления государственных и муниципальных услуг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ечне социально значимых государственных и муниципальных услуг, предоставляемых гражданам по предварительной записи в режиме </w:t>
        <w:br/>
        <w:t>«дежурного окна» в краевом государственном бюджетном учреждении «Многофункциональный центр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46–47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8"/>
        <w:gridCol w:w="4808"/>
        <w:gridCol w:w="3544"/>
        <w:gridCol w:w="574"/>
      </w:tblGrid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кадастровый учет недвижимого имущества и (или) государственная регистрация прав </w:t>
              <w:br/>
              <w:t>на недвижимое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едеральной службы государственной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страции, кадастра </w:t>
              <w:br/>
              <w:t xml:space="preserve">и картографии </w:t>
              <w:br/>
              <w:t>по Красноярскому краю</w:t>
            </w:r>
            <w:r>
              <w:rPr>
                <w:rStyle w:val="Appleconvertedspace"/>
                <w:rFonts w:cs="Calibri" w:ascii="Calibri" w:hAnsi="Calibri"/>
                <w:color w:val="666666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ежемесячной выплаты семьям, имеющим право </w:t>
              <w:br/>
              <w:t>на материнский (семейный) капи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– Отделение пенсионного фонда Российской Федерации</w:t>
              <w:br/>
              <w:t>по Красноярскому краю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роки 48–49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Правительства Красноярского края </w:t>
        <w:br/>
        <w:t xml:space="preserve">от 07.04.2020 № 200-п «О внесении изменений в постановление Правительства Красноярского края от 03.04.2020 № 191-п «Об утверждении Перечня социально значимых государственных и муниципальных услуг, предоставляемых гражданам по предварительной записи в режиме «дежурного окна» в краевом государственном бюджетном учреждении «Многофункциональный центр предоставления государственных </w:t>
        <w:br/>
        <w:t xml:space="preserve">и муниципальных услуг» следующее изменение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2 признать утратившим си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Опубликовать постановление на «Официальном интернет-портале правовой информации Краснояр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skstat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5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ind w:left="1985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ернатора края – </w:t>
      </w:r>
    </w:p>
    <w:p>
      <w:pPr>
        <w:pStyle w:val="Normal"/>
        <w:numPr>
          <w:ilvl w:val="0"/>
          <w:numId w:val="0"/>
        </w:numPr>
        <w:autoSpaceDE w:val="false"/>
        <w:ind w:left="1985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ind w:left="1985" w:hanging="0"/>
        <w:jc w:val="both"/>
        <w:outlineLvl w:val="2"/>
        <w:rPr/>
      </w:pPr>
      <w:r>
        <w:rPr>
          <w:color w:val="000000"/>
          <w:sz w:val="28"/>
          <w:szCs w:val="28"/>
        </w:rPr>
        <w:t>Правительства края</w:t>
        <w:tab/>
        <w:tab/>
      </w:r>
      <w:r>
        <w:rPr>
          <w:sz w:val="28"/>
          <w:szCs w:val="28"/>
        </w:rPr>
        <w:t>Ю.А. Лапш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52:00Z</dcterms:created>
  <dc:creator>Потылицина Вера Радионовна</dc:creator>
  <dc:description/>
  <cp:keywords/>
  <dc:language>en-US</dc:language>
  <cp:lastModifiedBy>Сорокина Елена Александровна</cp:lastModifiedBy>
  <cp:lastPrinted>2020-04-20T10:05:00Z</cp:lastPrinted>
  <dcterms:modified xsi:type="dcterms:W3CDTF">2020-04-20T03:14:00Z</dcterms:modified>
  <cp:revision>4</cp:revision>
  <dc:subject/>
  <dc:title> </dc:title>
</cp:coreProperties>
</file>