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1.03.2020 № 73-уг «Об ограничении посещения общественных мест гражданами (самоизоляции) на территории Красноя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</w:t>
        <w:br/>
        <w:t xml:space="preserve">«О защите населения и территорий от чрезвычайных ситуаций природного и техногенного характера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 52-ФЗ</w:t>
        <w:br/>
        <w:t>«О санитарно-эпидемиологическом благополучии населения», Указом Президента Российской Федерации от 02.04.2020 № 239 «О мерах</w:t>
        <w:br/>
        <w:t>по обеспечению санитарно-эпидемиологического благополучия населения</w:t>
        <w:br/>
        <w:t xml:space="preserve">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 27.03.2020 № 762-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Красноярского края, учитывая решение Оперативного штаба</w:t>
        <w:br/>
        <w:t>по предупреждению завоза и распространения коронавирусной инфекции</w:t>
        <w:br/>
        <w:t>на территории Российской Федерации от 23.03.2020, решение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, письмо Управления Федеральной службы по надзору в сфере защиты прав потребителей и благополучия человека</w:t>
        <w:br/>
        <w:t>по Красноярскому краю от 31.03.2020 № 24-00-17/02-4028-2020, решение краевой комиссии по предупреждению и ликвидации чрезвычайных ситуаций и обеспечению пожарной безопасности от 20.04.2020 № 17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каз Губернатора Красноярского края от 31.03.2020 </w:t>
        <w:br/>
        <w:t>№ 73-уг «Об ограничении посещения общественных мест гражданами (самоизоляции) на территории Краснояр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б» под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следования к ближайшему месту приобретения товаров, работ, услуг (гражданам в возрасте 65 лет и старше рекомендовать посещение мест приобретения товаров, работ, услуг в период с 9.00 по 12.00 часов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рывание режима самоизоляции в случаях, предусмотренных подпунктами «и» – «п» подпункта 3 пункта 1 настоящего указа, осуществляется при наличии объяснительной или разового цифрового пропуска, оформ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становлением Правительства Красноярского края</w:t>
        <w:br/>
        <w:t>от 01.04.2020 № 188-п «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указ на «Официальном интернет-портале правовой информации Красноярского края» (www.zakon.krskstate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рая</w:t>
        <w:tab/>
        <w:tab/>
        <w:t>А.В. Усс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ярск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4.2020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-уг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ED2B2BF64CA8A0F56F78247E4C415A92521E7A7CCFF68765CA05960D30C5721C7DBF0D4BD36D633760D07B2X9JDJ" TargetMode="External"/><Relationship Id="rId3" Type="http://schemas.openxmlformats.org/officeDocument/2006/relationships/hyperlink" Target="consultantplus://offline/ref=F76ED2B2BF64CA8A0F56E98F51889B1AA92D7FEBA7C8F0362A0BA60E3F830A02738785A995FF25D730680B02B5960E4EA4959D8B8645B8FA7D3736F6X4J2J" TargetMode="External"/><Relationship Id="rId4" Type="http://schemas.openxmlformats.org/officeDocument/2006/relationships/hyperlink" Target="consultantplus://offline/ref=B06D1EB1CE475AEA724B9B3C5278A58C4B70A754831F2E8AC55861DD64A717BB72196C905991FBDDBAB18A01B5FA6CC1E811e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2:00Z</dcterms:created>
  <dc:creator>Гореликова Нина Алексеевна</dc:creator>
  <dc:description/>
  <dc:language>en-US</dc:language>
  <cp:lastModifiedBy>Сорокина Елена Александровна</cp:lastModifiedBy>
  <cp:lastPrinted>2020-04-20T18:56:00Z</cp:lastPrinted>
  <dcterms:modified xsi:type="dcterms:W3CDTF">2020-04-20T12:12:00Z</dcterms:modified>
  <cp:revision>2</cp:revision>
  <dc:subject/>
  <dc:title/>
</cp:coreProperties>
</file>