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3.2020 № 71-уг «О дополнительных мерах, направлен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упреждение распространения коронавирусной инфекции, вызванной 2019-nCoV, на территории Красноярского края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организации работы краевых государственных учреждений социального обслужи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закрытом круглосуточном режим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1.12.1994 № 68-ФЗ «О защите населения и территорий от чрезвычайных ситуаций природного и техногенного характера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30.03.1999 № 52-ФЗ «О санитарно-эпидемиологическом благополучии населения», Указом Президента Российской Федерации от 02.04.2020 № 239 «О мерах по обеспечению санитарно-эпидемиологического благополучия населения </w:t>
        <w:br/>
        <w:t>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», распоряжением Правительства Российской Федерации от 27.03.2020 № 762-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Красноярского края, учитывая письмо Министерства труда и социальной защиты Российской Федерации от 17.04.2020 № 26-5/10/П-3504, письмо Управления Федеральной службы по надзору в сфере защиты прав потребителей и благополучия человека по Красноярскому краю от 20.04.2020 № 24-00-09/02-5134-2020, решение краевой комиссии по предупреждению и ликвидации чрезвычайных ситуаций и обеспечению пожарной безопасности от 20.04.2020 № 17, ПОСТАНОВЛЯ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указ Губернатора Красноярского края от 27.03.2020 </w:t>
        <w:br/>
        <w:t xml:space="preserve">№ 71-уг «О дополнительных мерах, направленных на предупреждение распространения коронавирусной инфекции, вызванной 2019-nCoV, </w:t>
        <w:br/>
        <w:t>на территории Красноярского края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ами 2.6, 2.7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6. Министерству социальной политики Красноярского кра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работу краевых государственных учреждений социального обслуживания, предоставляющих социальные услуги в стационарной форме, в закрытом круглосуточном режиме с обеспечением смены работников, непосредственно оказывающих социальные услуги, с периодичностью – не чаще чем один раз в две недели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 с министерством финансов Красноярского края определить объемы финансового обеспечения дополнительной потребности краевых государственных учреждений социального обслуживания, предоставляющих социальные услуги в стационарной форме, </w:t>
      </w:r>
      <w:bookmarkStart w:id="0" w:name="_Hlk380264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работы в закрытом круглосуточном режим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 Обязать руководителей краевых государственных учреждений социального обслуживания, предоставляющих социальные услуги </w:t>
        <w:br/>
        <w:t xml:space="preserve">в стационарной форме, обеспечи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й об установлении перечня работников, непосредственно оказывающих социальные услуги в условиях работы в закрытом круглосуточном режиме, с установлением графика см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осуточное пребывание работников, непосредственно оказывающих социальные услуги в условиях работы в закрытом круглосуточном режиме, с организацией мест для сна, отдыха и приема пищ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указ на «Официальном интернет-портале правовой информации Красноярского края» (www.zakon.krskstate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каз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края</w:t>
        <w:tab/>
        <w:tab/>
        <w:tab/>
        <w:tab/>
        <w:tab/>
        <w:tab/>
        <w:tab/>
        <w:tab/>
        <w:tab/>
        <w:t xml:space="preserve">    А.В. У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ярс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1630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ED2B2BF64CA8A0F56F78247E4C415A92521E7A7CCFF68765CA05960D30C5721C7DBF0D4BD36D633760D07B2X9JDJ" TargetMode="External"/><Relationship Id="rId3" Type="http://schemas.openxmlformats.org/officeDocument/2006/relationships/hyperlink" Target="consultantplus://offline/ref=F76ED2B2BF64CA8A0F56E98F51889B1AA92D7FEBA7C8F0362A0BA60E3F830A02738785A995FF25D730680B02B5960E4EA4959D8B8645B8FA7D3736F6X4J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8:00Z</dcterms:created>
  <dc:creator>Гореликова Нина Алексеевна</dc:creator>
  <dc:description/>
  <dc:language>en-US</dc:language>
  <cp:lastModifiedBy>Сорокина Елена Александровна</cp:lastModifiedBy>
  <cp:lastPrinted>2020-04-20T15:05:00Z</cp:lastPrinted>
  <dcterms:modified xsi:type="dcterms:W3CDTF">2020-04-20T11:58:00Z</dcterms:modified>
  <cp:revision>2</cp:revision>
  <dc:subject/>
  <dc:title/>
</cp:coreProperties>
</file>