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ведении дополнительных мер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направленных на предупреждение распространения коронавирусной инфекции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(COVID-19)</w:t>
      </w:r>
      <w:r>
        <w:rPr>
          <w:rFonts w:cs="Times New Roman" w:ascii="Times New Roman" w:hAnsi="Times New Roman"/>
          <w:b/>
          <w:color w:val="000000"/>
          <w:sz w:val="28"/>
        </w:rPr>
        <w:t>, на части территор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ния Северо-Енисейский район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 68-ФЗ</w:t>
        <w:br/>
        <w:t xml:space="preserve">«О защите населения и территорий от чрезвычайных ситуаций природного             и техногенного характера», Федеральным законом от 30.03.1999 № 52-ФЗ                  «О санитарно-эпидемиологическом благополучии населения», статьей 90 Устава Красноярского края, Законом Красноярского края от 10.02.2000 </w:t>
        <w:br/>
        <w:t>№ 9-631 «О защите населения и территории Красноярского края</w:t>
        <w:br/>
        <w:t xml:space="preserve">от чрезвычайных ситуаций природного и техногенного характера», учитывая </w:t>
      </w:r>
      <w:r>
        <w:rPr>
          <w:rFonts w:cs="Times New Roman" w:ascii="Times New Roman" w:hAnsi="Times New Roman"/>
          <w:color w:val="000000"/>
          <w:sz w:val="28"/>
        </w:rPr>
        <w:t xml:space="preserve"> предложения Главного государственного санитарного врача по Красноярскому краю от 10.05.2020 № 7, 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вести с момента вступления настоящего указа в силу и до улучшения санитарно-эпидемиологической обстановки на территории промышленной зоны Олимпиадинского горно-обогатительного комбината А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юс Красноярск», расположенного на территории муниципального образования Северо-Енисейский район Красноярского края (далее – Месторождение), дополнительные ограничительные мероприят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ые на предотвращение распространения новой коронавирусной инфекции</w:t>
        <w:br/>
      </w:r>
      <w:r>
        <w:rPr>
          <w:rFonts w:cs="Times New Roman" w:ascii="Times New Roman" w:hAnsi="Times New Roman"/>
          <w:color w:val="000000"/>
          <w:spacing w:val="-4"/>
          <w:sz w:val="28"/>
        </w:rPr>
        <w:t>(COVID-19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едусмотренные настоящим указом.</w:t>
      </w:r>
    </w:p>
    <w:p>
      <w:pPr>
        <w:pStyle w:val="Normal"/>
        <w:autoSpaceDE w:val="false"/>
        <w:ind w:firstLine="708"/>
        <w:jc w:val="both"/>
        <w:rPr>
          <w:rStyle w:val="2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Style w:val="2"/>
          <w:color w:val="000000"/>
        </w:rPr>
        <w:t xml:space="preserve">Ограничить выезд граждан, находящихся на территории Месторождения, за ее пределы и въезд граждан на территорию Месторождения,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выезд и въезд которых </w:t>
        <w:br/>
        <w:t>на территорию Месторождения обусловлен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2"/>
          <w:color w:val="000000"/>
        </w:rPr>
        <w:t>1)</w:t>
      </w:r>
      <w:r>
        <w:rPr>
          <w:rStyle w:val="2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м ими обязательств, основанных на трудовых или иных договорах, по </w:t>
      </w:r>
      <w:r>
        <w:rPr>
          <w:rStyle w:val="2"/>
          <w:color w:val="000000"/>
        </w:rPr>
        <w:t>обеспечению непрерывности производственного процесса объектов, распо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есторождения, </w:t>
      </w:r>
      <w:r>
        <w:rPr>
          <w:rStyle w:val="2"/>
          <w:color w:val="000000"/>
        </w:rPr>
        <w:t xml:space="preserve">и при условии наличия у них средств индивидуальной защиты </w:t>
      </w:r>
      <w:r>
        <w:rPr>
          <w:rFonts w:cs="Times New Roman" w:ascii="Times New Roman" w:hAnsi="Times New Roman"/>
          <w:sz w:val="28"/>
          <w:szCs w:val="28"/>
        </w:rPr>
        <w:t>органов дыхания (лицевые маски одноразового использования, медицинские маски, ватно-марлевые маски, респираторы и иные их заменяющие текстильные изделия)</w:t>
      </w:r>
      <w:r>
        <w:rPr>
          <w:rStyle w:val="2"/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2"/>
          <w:color w:val="000000"/>
        </w:rPr>
        <w:t>2)</w:t>
      </w:r>
      <w:r>
        <w:rPr>
          <w:rStyle w:val="2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м ими должностных (служебных) обязанностей в органах и организациях, осуществляющих деятельность в сфере предотвращения и ликвидации последствий аварий, стихийных бедствий, иных чрезвычайных ситуаций, обеспечения личной и общественной безопасности граждан, функционирования объектов жизнеобеспечения на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бывающих на территорию (убывающих с территории) Месторождения специальным автотранспортом, включая автомобили скорой медицинской помощи, пожарные автомобили, транспортные средства аварийно-спасательных служб и полиции, а также в иных экстренных случа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Style w:val="2"/>
          <w:color w:val="000000"/>
        </w:rPr>
        <w:t>Обязать граждан, находящихся на территории Месторождения и прибывающих на территорию Месторожд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дистанцию до других граждан не менее 1,5 метра (социальное дистанцирование);</w:t>
      </w:r>
    </w:p>
    <w:p>
      <w:pPr>
        <w:pStyle w:val="Style14"/>
        <w:ind w:firstLine="708"/>
        <w:jc w:val="both"/>
        <w:rPr>
          <w:rStyle w:val="2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) использовать средства индивидуальной защиты органов дыхания (лицевые маски одноразового использования, медицинские маски, ватно-марлевые маски, респираторы и иные их заменяющие текстильные изделия)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>3) при повышении температуры тела и (или) появлении респираторных симптомов незамедлительно обращаться за медицинской помощью.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>4. Прекратить транспортное сообщение по автомобильным дорогам, расположенным на территории Месторождения, включая личные автомобили, грузовые перевозки, за исключением:</w:t>
      </w:r>
    </w:p>
    <w:p>
      <w:pPr>
        <w:pStyle w:val="21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перевозки продуктов питания и непродовольственных товаров первой необходимости;</w:t>
      </w:r>
    </w:p>
    <w:p>
      <w:pPr>
        <w:pStyle w:val="21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перевозки работников и (или) грузов, необходимых для предупреждения и (или) ликвидации аварийных ситуаций на производстве, чрезвычайных ситуаций, обеспечения непрерывности производственного процесса, в том числе строительно-монтажных работ;</w:t>
      </w:r>
    </w:p>
    <w:p>
      <w:pPr>
        <w:pStyle w:val="21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перевозки воды, отходов производства и потребления, биологических</w:t>
        <w:br/>
        <w:t>и (или) медицинских отходов;</w:t>
      </w:r>
    </w:p>
    <w:p>
      <w:pPr>
        <w:pStyle w:val="21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перевозки медицинских изделий, лекарственных препаратов и медицинского оборудования, средств для дезинфекции, медицинских и фармацевтических работников, пациентов;</w:t>
      </w:r>
    </w:p>
    <w:p>
      <w:pPr>
        <w:pStyle w:val="21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транспортных средств, задействованных в обеспечении ремонта и (или) обслуживания производственных объектов и (или) технологического оборудования.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 xml:space="preserve">5. </w:t>
      </w:r>
      <w:r>
        <w:rPr/>
        <w:t>Установить, что выезд граждан за пределы территории Месторождения и въезд граждан на территорию Месторождения, а также проезд транспортных средств осуществляется через специально оборудованные контрольные пункты (посты), работающие в круглосуточном режиме.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6. </w:t>
      </w:r>
      <w:r>
        <w:rPr>
          <w:rStyle w:val="2"/>
          <w:color w:val="000000"/>
        </w:rPr>
        <w:t>АО «Полюс Красноярск»: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 xml:space="preserve">1) </w:t>
      </w:r>
      <w:r>
        <w:rPr/>
        <w:t>обеспечить создание и функционирование контрольных пунктов (постов), работающих в круглосуточном режиме;</w:t>
      </w:r>
    </w:p>
    <w:p>
      <w:pPr>
        <w:pStyle w:val="21"/>
        <w:keepLines/>
        <w:shd w:fill="auto" w:val="clear"/>
        <w:spacing w:lineRule="exact" w:line="320" w:before="0" w:after="0"/>
        <w:ind w:firstLine="740"/>
        <w:rPr>
          <w:rStyle w:val="2"/>
          <w:color w:val="000000"/>
        </w:rPr>
      </w:pPr>
      <w:r>
        <w:rPr/>
        <w:t xml:space="preserve">2) </w:t>
      </w:r>
      <w:r>
        <w:rPr>
          <w:rStyle w:val="2"/>
          <w:color w:val="000000"/>
        </w:rPr>
        <w:t xml:space="preserve">ввести пропускную систему на границе территории Месторождения для граждан, которые по служебной необходимости выезжают (въезжают) </w:t>
        <w:br/>
        <w:t>за (в) пределы территории Месторождения (при организации пропускного режима учитывать наличие контактов с заболевшими гражданами, исключая выезд таких граждан)</w:t>
      </w:r>
      <w:r>
        <w:rPr/>
        <w:t>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>3) организовать проведение дезинфекции объектов и помещений, расположенных на территории Месторождения, при выявлении больных (подозрительных) и контактных лиц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4) </w:t>
      </w:r>
      <w:r>
        <w:rPr>
          <w:rStyle w:val="2"/>
          <w:color w:val="000000"/>
        </w:rPr>
        <w:t>определить перечень организаций, обеспечивающих непрерывность производства и осуществляющих деятельность по обеспечению жизнедеятельности территории Месторождения, а также перечень работающих в них лиц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5) </w:t>
      </w:r>
      <w:r>
        <w:rPr>
          <w:rStyle w:val="2"/>
          <w:color w:val="000000"/>
        </w:rPr>
        <w:t xml:space="preserve">организовать введение режима использования гражданами средств индивидуальной защиты </w:t>
      </w:r>
      <w:r>
        <w:rPr/>
        <w:t>органов дыхания</w:t>
      </w:r>
      <w:r>
        <w:rPr>
          <w:rStyle w:val="2"/>
          <w:color w:val="000000"/>
        </w:rPr>
        <w:t xml:space="preserve"> (включая смену масок каждые два часа), утренние фильтры для работников с измерением температуры тела, режим текущей дезинфекции помещений, оборудования, обеспечить наличие кожных антисептиков и условия для мытья рук (мыло, бумажные полотенца, использование устройств обеззараживания воздуха в помещениях)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6) </w:t>
      </w:r>
      <w:r>
        <w:rPr>
          <w:rStyle w:val="2"/>
          <w:color w:val="000000"/>
        </w:rPr>
        <w:t xml:space="preserve">развернуть на территории Месторождения изолятор для лиц </w:t>
        <w:br/>
        <w:t xml:space="preserve">с респираторными симптомами и подозрением на новую коронавирусную инфекцию </w:t>
      </w:r>
      <w:r>
        <w:rPr>
          <w:color w:val="000000"/>
          <w:spacing w:val="-4"/>
        </w:rPr>
        <w:t>(COVID-19)</w:t>
      </w:r>
      <w:r>
        <w:rPr>
          <w:rStyle w:val="2"/>
          <w:color w:val="000000"/>
          <w:lang w:eastAsia="en-US"/>
        </w:rPr>
        <w:t>;</w:t>
      </w:r>
      <w:r>
        <w:rPr/>
        <w:t xml:space="preserve"> 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7) </w:t>
      </w:r>
      <w:r>
        <w:rPr>
          <w:rStyle w:val="2"/>
          <w:color w:val="000000"/>
        </w:rPr>
        <w:t xml:space="preserve">информировать лиц, находящихся на территории Месторождения, </w:t>
        <w:br/>
        <w:t>с использованием различных средств оповещения (радио, объявления, голосовые сообщения, памятки) о правилах ограничительных мероприятий, мерах профилактики, своевременном обращении за медицинской помощью, выявлении контактных, заболевших, а также об ответственности граждан и юридических лиц в случае их нарушений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8) </w:t>
      </w:r>
      <w:r>
        <w:rPr>
          <w:rStyle w:val="2"/>
          <w:color w:val="000000"/>
        </w:rPr>
        <w:t>обеспечить соблюдение дистанции между гражданами не менее 1,5 метра (социальное дистанцирование) с нанесением специальной разметки</w:t>
        <w:br/>
        <w:t>в помещениях;</w:t>
      </w:r>
    </w:p>
    <w:p>
      <w:pPr>
        <w:pStyle w:val="21"/>
        <w:shd w:fill="auto" w:val="clear"/>
        <w:spacing w:lineRule="exact" w:line="320" w:before="0" w:after="0"/>
        <w:ind w:firstLine="740"/>
        <w:rPr>
          <w:spacing w:val="-2"/>
        </w:rPr>
      </w:pPr>
      <w:r>
        <w:rPr>
          <w:spacing w:val="-2"/>
        </w:rPr>
        <w:t xml:space="preserve">9) </w:t>
      </w:r>
      <w:r>
        <w:rPr>
          <w:rStyle w:val="2"/>
          <w:color w:val="000000"/>
          <w:spacing w:val="-2"/>
        </w:rPr>
        <w:t>организовать бесконтактный обмен документами, при невозможности – с соблюдением социального дистанцирования</w:t>
      </w:r>
      <w:r>
        <w:rPr>
          <w:rStyle w:val="22"/>
          <w:color w:val="000000"/>
          <w:spacing w:val="-2"/>
        </w:rPr>
        <w:t>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10) </w:t>
      </w:r>
      <w:r>
        <w:rPr>
          <w:rStyle w:val="2"/>
          <w:color w:val="000000"/>
        </w:rPr>
        <w:t xml:space="preserve">обеспечить дезинфекцию транспортных средств на </w:t>
      </w:r>
      <w:r>
        <w:rPr/>
        <w:t>контрольных пунктах (постах).</w:t>
      </w:r>
    </w:p>
    <w:p>
      <w:pPr>
        <w:pStyle w:val="21"/>
        <w:shd w:fill="auto" w:val="clear"/>
        <w:spacing w:lineRule="exact" w:line="320" w:before="0" w:after="0"/>
        <w:ind w:firstLine="740"/>
        <w:rPr>
          <w:lang w:eastAsia="ru-RU"/>
        </w:rPr>
      </w:pPr>
      <w:r>
        <w:rPr/>
        <w:t xml:space="preserve">7. Рекомендовать </w:t>
      </w:r>
      <w:r>
        <w:rPr>
          <w:rStyle w:val="2"/>
          <w:color w:val="000000"/>
        </w:rPr>
        <w:t>Главному управлению Министерства внутренних дел России по Красноярскому кра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ть контроль за соблюдением запретов и ограничений, установленных настоящим указом, в случае установления фактов их нарушения принимать меры, направленные на привлечение виновных лиц к установленной законодательств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ить круглосуточный режим функционирования контрольных пунктов (постов).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 xml:space="preserve">8. </w:t>
      </w:r>
      <w:r>
        <w:rPr>
          <w:rStyle w:val="2"/>
          <w:color w:val="000000"/>
        </w:rPr>
        <w:t>Министерству здравоохранения Красноярского края: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 xml:space="preserve">1) обеспечить работу КГБУЗ «Северо-Енисейская районная больница», КГБУЗ «Енисейская районная больница», КГБУЗ «Лесосибирская межрайонная больница» по типу инфекционного стационара с соблюдением мер профилактики внутрибольничного инфицирования новой коронавирусной инфекцией </w:t>
      </w:r>
      <w:r>
        <w:rPr>
          <w:rStyle w:val="2"/>
          <w:color w:val="000000"/>
          <w:spacing w:val="-4"/>
        </w:rPr>
        <w:t>(COVID-19)</w:t>
      </w:r>
      <w:r>
        <w:rPr>
          <w:rStyle w:val="2"/>
          <w:color w:val="000000"/>
          <w:lang w:eastAsia="en-US"/>
        </w:rPr>
        <w:t>,</w:t>
      </w:r>
      <w:r>
        <w:rPr>
          <w:rStyle w:val="2"/>
          <w:b/>
          <w:color w:val="000000"/>
          <w:lang w:eastAsia="en-US"/>
        </w:rPr>
        <w:t xml:space="preserve"> </w:t>
      </w:r>
      <w:r>
        <w:rPr>
          <w:rStyle w:val="2"/>
          <w:color w:val="000000"/>
        </w:rPr>
        <w:t>а также маршрутизацию больных по жизненным показаниям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>2) совместно с АО «Полюс Красноярск»: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>организовать и обеспечить развертывание мобильного медицинского учреждения для локализации очага новой коронавирусной инфекции</w:t>
        <w:br/>
      </w:r>
      <w:r>
        <w:rPr>
          <w:rStyle w:val="2"/>
          <w:color w:val="000000"/>
          <w:spacing w:val="-4"/>
        </w:rPr>
        <w:t>(COVID-19)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rStyle w:val="2"/>
          <w:color w:val="000000"/>
        </w:rPr>
        <w:t xml:space="preserve">установить за лицами, находящимися на территории Месторождения, </w:t>
        <w:br/>
        <w:t xml:space="preserve">и иными лицами, посещавшими Месторождение, медицинское наблюдение </w:t>
        <w:br/>
        <w:t xml:space="preserve">с обязательной термометрией, осуществлением лабораторного контроля </w:t>
        <w:br/>
        <w:t xml:space="preserve">на новую коронавирусную инфекцию </w:t>
      </w:r>
      <w:r>
        <w:rPr>
          <w:rStyle w:val="2"/>
          <w:color w:val="000000"/>
          <w:spacing w:val="-4"/>
        </w:rPr>
        <w:t>(COVID-19)</w:t>
      </w:r>
      <w:r>
        <w:rPr>
          <w:rStyle w:val="2"/>
          <w:color w:val="000000"/>
          <w:lang w:eastAsia="en-US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указ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on.krskstat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каз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ind w:left="24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рая</w:t>
        <w:tab/>
        <w:tab/>
        <w:t>А.В. Усс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ярск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0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7-уг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8"/>
      <w:szCs w:val="28"/>
      <w:u w:val="none"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3:00Z</dcterms:created>
  <dc:creator>Севодина Наталья Александровна</dc:creator>
  <dc:description/>
  <dc:language>en-US</dc:language>
  <cp:lastModifiedBy>Сорокина Елена Александровна</cp:lastModifiedBy>
  <cp:lastPrinted>2020-05-11T14:27:00Z</cp:lastPrinted>
  <dcterms:modified xsi:type="dcterms:W3CDTF">2020-05-11T07:28:00Z</dcterms:modified>
  <cp:revision>3</cp:revision>
  <dc:subject/>
  <dc:title/>
</cp:coreProperties>
</file>