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указ Губернатор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1.03.2020 № 73-уг «Об ограничении посещения общественных мест гражданами (самоизоляции) на территории Красноярского края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30.03.1999 № 52-ФЗ </w:t>
        <w:br/>
        <w:t xml:space="preserve">«О санитарно-эпидемиологическом благополучии населения», Указом Президента Российской Федерации от 25.03.2020 № 206 «Об объявлении </w:t>
        <w:br/>
        <w:t xml:space="preserve">в Российской Федерации нерабочих дней», Указом Президента Российской Федерации от 02.04.2020 № 239 «О мерах по обеспечению </w:t>
        <w:br/>
        <w:t xml:space="preserve">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</w:t>
        <w:br/>
        <w:t xml:space="preserve">от 28.04.2020 № 294 «О продлении действия мер по обеспечению </w:t>
        <w:br/>
        <w:t xml:space="preserve">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ей 90 Устава Красноярского края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Оперативного штаба по предупреждению </w:t>
        <w:br/>
        <w:t xml:space="preserve">завоза и распространения коронавирусной инфекции на территории </w:t>
        <w:br/>
        <w:t xml:space="preserve">Российской Федерации от 23.03.2020, решение Координационного совета </w:t>
        <w:br/>
        <w:t xml:space="preserve">при Правительстве Российской Федерации по борьбе с распространением </w:t>
        <w:br/>
        <w:t xml:space="preserve">новой коронавирусной инфекции на территории Российской Федерации </w:t>
        <w:br/>
        <w:t xml:space="preserve">от 25.03.2020, письма Управления Федеральной службы по надзору </w:t>
        <w:br/>
        <w:t xml:space="preserve">в сфере защиты прав потребителей и благополучия человека </w:t>
        <w:br/>
        <w:t xml:space="preserve">по Красноярскому краю от 31.03.2020 № 24-00-17/02-4028-2020, от 29.04.2020 № 24-00-17/02-5670-2020, решения краевой комиссии по предупреждению </w:t>
        <w:br/>
        <w:t>и ликвидации чрезвычайных ситуаций и обеспечению пожарной безопасности от 31.03.2020 № 9, от 13.04.2020 № 13, от 20.04.2020 № 17, от 08.05.2020 № 23, 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указ Губернатора Красноярского края от 31.03.2020 № 73-уг «Об ограничении посещения общественных мест гражданами (самоизоляции) на территории Красноярского края» следующие изменения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амбулу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30.03.1999 № 52-ФЗ </w:t>
        <w:br/>
        <w:t xml:space="preserve">«О санитарно-эпидемиологическом благополучии населения», Указом Президента Российской Федерации от 25.03.2020 № 206 «Об объявлении </w:t>
        <w:br/>
        <w:t xml:space="preserve">в Российской Федерации нерабочих дней», Указом Президента Российской Федерации от 02.04.2020 № 239 «О мерах по обеспечению </w:t>
        <w:br/>
        <w:t xml:space="preserve">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Президента Российской Федерации </w:t>
        <w:br/>
        <w:t xml:space="preserve">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статьей 90 Устава Красноярского края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Оперативного штаба по предупреждению завоза </w:t>
        <w:br/>
        <w:t xml:space="preserve">и распространения коронавирусной инфекции на территории Российской Федерации от 23.03.2020, решение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, письма Управления Федеральной службы по надзору в сфере защиты прав потребителей и благополучия человека по Красноярскому краю от 31.03.2020 № 24-00-17/02-4028-2020, от 29.04.2020 № 24-00-17/02-5670-2020, решения краевой комиссии по предупреждению и ликвидации чрезвычайных ситуаций </w:t>
        <w:br/>
        <w:t>и обеспечению пожарной безопасности от 31.03.2020 № 9, от 13.04.2020 № 13, от 20.04.2020 № 17, от 08.05.2020 № 23, ПОСТАНОВЛЯЮ: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1 изложить в следующей редакции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гражд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блюдать дистанцию до других граждан не менее 1,5 метра (социальное дистанцирование), в том числе в общественных местах </w:t>
        <w:br/>
        <w:t xml:space="preserve">и общественном транспорте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спользовать средства индивидуальной защиты органов дыхания (лицевые маски одноразового использования, медицинские маски, </w:t>
        <w:br/>
        <w:t>ватно-марлевые маски, респираторы и иные их заменяющие текстильные изделия) при нахождении в общественном транспорте и такси, на остановочных пунктах, при посещении организаций, деятельность которых не приостановлена в соответствии с федеральными и краевыми правовыми актами, направленными на предупреждение распространения коронавирусной инфекции;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) граждан не покидать место жительства (место пребывания), </w:t>
        <w:br/>
        <w:t xml:space="preserve">за исключением случаев, предусматривающих эффективную защиту </w:t>
        <w:br/>
        <w:t>от коронавирусной инфе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ледования к месту (от места) осуществления деятельности (в том числе работы), которая не приостановлена в соответствии с федеральными </w:t>
        <w:br/>
        <w:t>и краевыми правовыми актами, направленными на предупреждение коронавирусной инфекции (в том числе оказания транспортных услуг и услуг доставки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ледования к ближайшему месту приобретения товаров, работ, услуг (гражданам в возрасте 65 лет и старше рекомендовать посещение мест приобретения товаров, работ, услуг в период с 9.00 по 12.00 часов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ыноса отходов до ближайшего места накопления отход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ыгула домашних животных на расстоянии, не превышающем 100 метров от места проживания (места пребывания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бращения за экстренной (неотложной) медицинской помощью </w:t>
        <w:br/>
        <w:t>и случаев иной прямой угрозы жизни и здоровь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рогулок с грудными детьми в закрытой коляске на придомовой территории с соблюдением дистанции до других граждан не менее 3 метр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занятия спортом и физическими упражнениями на свежем воздухе </w:t>
        <w:br/>
        <w:t>(без использования уличного спортивного инвентаря) индивидуально или совместно с проживающими членами семьи, без формирования групп с иными лицами, с соблюдением дистанции до других граждан не менее 3 метр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осещения правоохранительных органов по повесткам;</w:t>
      </w:r>
    </w:p>
    <w:p>
      <w:pPr>
        <w:pStyle w:val="NoSpacing"/>
        <w:ind w:firstLine="708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) посещения несовершеннолетних детей в случае их проживания раздельно от одного из родите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посещения пожилых и больных родственников, которым требуется посторонняя помощь, а также несовершеннолетних детей, оставшихся </w:t>
        <w:br/>
        <w:t>без присмотра (например, госпитализация единственного родителя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сопровождения нуждающихся в помощи и несовершеннолетних </w:t>
        <w:br/>
        <w:t>в случае посещения ими организаций, которые продолжают функционировать (например, отвести ребенка в больницу или сопроводить в больницу пожилого родственника, который без посторонней помощи не может это сделать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участия в похоронах родственников и близких друз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) поездок на дачные и садовые участки для ведения садоводства </w:t>
        <w:br/>
        <w:t>и огородничества (при соблюдении маршрута следования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) посещения адвокатов и нотариусов;</w:t>
      </w:r>
    </w:p>
    <w:p>
      <w:pPr>
        <w:pStyle w:val="NoSpacing"/>
        <w:ind w:firstLine="708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) посещения иных организаций, деятельность которых </w:t>
        <w:br/>
        <w:t>не приостановлена в соответствии с федеральными и краевыми правовыми актами, направленными на предупреждение распространения коронавирусной инфек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) иных экстренных случае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рывание режима самоизоляции в случаях, предусмотренных подпунктами «и» – «р» подпункта 3 пункта 1 настоящего указа, осуществляется при наличии объяснительной или разового цифрового пропуска, оформленных в соответствии с постановлением Правительства Красноярского края </w:t>
        <w:br/>
        <w:t>от 01.04.2020 № 188-п «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</w:t>
        <w:br/>
        <w:t xml:space="preserve">и чрезвычайным ситуациям и подведомственных им организаций, органов </w:t>
        <w:br/>
        <w:t xml:space="preserve">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указ на «Официальном интернет-портале правовой информации Красноярского края» (www.zakon.krskstate.ru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каз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2" w:leader="none"/>
        </w:tabs>
        <w:ind w:left="19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края</w:t>
        <w:tab/>
        <w:tab/>
        <w:t>А.В. Усс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расноярск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0</w:t>
      </w:r>
    </w:p>
    <w:p>
      <w:pPr>
        <w:pStyle w:val="Normal"/>
        <w:tabs>
          <w:tab w:val="clear" w:pos="720"/>
          <w:tab w:val="left" w:pos="13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8-уг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Севодина Наталья Александровна</dc:creator>
  <dc:description/>
  <cp:keywords/>
  <dc:language>en-US</dc:language>
  <cp:lastModifiedBy>Попова Наталья Николаевна</cp:lastModifiedBy>
  <dcterms:modified xsi:type="dcterms:W3CDTF">2020-05-12T09:23:00Z</dcterms:modified>
  <cp:revision>4</cp:revision>
  <dc:subject/>
  <dc:title/>
</cp:coreProperties>
</file>